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  <w:t>Дело №  05-0192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26 июл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защитника – Малиборского В.А., представителя Роскомнадзора – Крашенинникова П.А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Якушечкина Александра Витальевича, (данные изъяты)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>по ст. 13.2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hd w:fill="FFFFFF" w:val="clear"/>
        </w:rPr>
        <w:t xml:space="preserve">Якушечкин А.В., являясь главным редактором </w:t>
      </w:r>
      <w:r>
        <w:rPr/>
        <w:t>журнала (данные изъяты), расположенного по адресу: (данные изъяты), н</w:t>
      </w:r>
      <w:r>
        <w:rPr>
          <w:color w:val="000000"/>
        </w:rPr>
        <w:t xml:space="preserve">арушил установленный законом порядок представления обязательного экземпляра документов, выразившееся в том, что Якушечкин А.В. в течение семи дней со дня выхода в свет первой партии тиража печатного издания журнала </w:t>
      </w:r>
      <w:r>
        <w:rPr/>
        <w:t>(данные изъяты)</w:t>
      </w:r>
      <w:r>
        <w:rPr>
          <w:color w:val="000000"/>
        </w:rPr>
        <w:t>от 28 мая 2019 года №</w:t>
      </w:r>
      <w:r>
        <w:rPr/>
        <w:t>(данные изъяты)</w:t>
      </w:r>
      <w:r>
        <w:rPr>
          <w:color w:val="000000"/>
        </w:rPr>
        <w:t>,  не доставил с использованием информационно-телекоммуникационных сетей по одному обязательному экземпляру указанного печатного издания в электронной форме, заверенного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hd w:fill="FFFFFF" w:val="clear"/>
        </w:rPr>
        <w:t xml:space="preserve">Якушечкин А.В. </w:t>
      </w:r>
      <w:r>
        <w:rPr/>
        <w:t>по вызову мирового судьи 26 июля 2019 года на рассмотрение дела об административном правонарушении не явился, о времени и месте рассмотрения дела извещен надлежаще, причины своей неявки не сообщи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>Представление интересов Якушечкина А.В. при рассмотрении данного дела мировым судьей осуществлял его защитник Малиборский В.А., действующий на основании доверенности, который не оспаривал вину Якучешкина А.В. в совершении вменяемого правонарушения, при этом просил ограничиться минимальным наказанием.</w:t>
      </w:r>
    </w:p>
    <w:p>
      <w:pPr>
        <w:pStyle w:val="Normal"/>
        <w:ind w:left="-426" w:right="-1" w:firstLine="567"/>
        <w:jc w:val="both"/>
        <w:rPr/>
      </w:pPr>
      <w:r>
        <w:rPr/>
        <w:t>Заслушав пояснения защитника, представителя Роскомнадзора, исследовав материалы дела и представленные документы, мировой судья приходит к выводу о том, что вина Якушечкина А.В. в совершении вменяемого административного правонарушения подтверждается добытыми доказательствами с точки зрения относимости, допустимости и достоверности, а в совокупности – достаточности для разрешения дела, а именно:</w:t>
      </w:r>
    </w:p>
    <w:p>
      <w:pPr>
        <w:pStyle w:val="Normal"/>
        <w:ind w:left="-426" w:right="-1" w:firstLine="567"/>
        <w:jc w:val="both"/>
        <w:rPr/>
      </w:pPr>
      <w:r>
        <w:rPr/>
        <w:t>-  протоколом об административном правонарушении от (данные изъяты) года № (данные изъяты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докладной запиской о результатах проведения систематического наблюдения в отношении печатного СМИ </w:t>
      </w:r>
      <w:r>
        <w:rPr>
          <w:color w:val="000000"/>
        </w:rPr>
        <w:t xml:space="preserve">журнала </w:t>
      </w:r>
      <w:r>
        <w:rPr/>
        <w:t>(данные изъяты)</w:t>
      </w:r>
      <w:r>
        <w:rPr>
          <w:color w:val="000000"/>
        </w:rPr>
        <w:t>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- свидетельством  о регистрации СМИ журнала </w:t>
      </w:r>
      <w:r>
        <w:rPr/>
        <w:t xml:space="preserve">(данные изъяты) </w:t>
      </w:r>
      <w:r>
        <w:rPr>
          <w:color w:val="000000"/>
        </w:rPr>
        <w:t xml:space="preserve">от </w:t>
      </w:r>
      <w:r>
        <w:rPr/>
        <w:t>(данные изъяты)</w:t>
      </w:r>
      <w:r>
        <w:rPr>
          <w:color w:val="000000"/>
        </w:rPr>
        <w:t xml:space="preserve"> года серии </w:t>
      </w:r>
      <w:r>
        <w:rPr/>
        <w:t>(данные изъяты)</w:t>
      </w:r>
      <w:r>
        <w:rPr>
          <w:color w:val="000000"/>
        </w:rPr>
        <w:t>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- письменными объяснениями Якушечкина А.В. от </w:t>
      </w:r>
      <w:r>
        <w:rPr/>
        <w:t>(данные изъяты)</w:t>
      </w:r>
      <w:r>
        <w:rPr>
          <w:color w:val="000000"/>
        </w:rPr>
        <w:t>года;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- договором между учредителями журнала </w:t>
      </w:r>
      <w:r>
        <w:rPr/>
        <w:t>(данные изъяты)</w:t>
      </w:r>
      <w:r>
        <w:rPr>
          <w:color w:val="000000"/>
        </w:rPr>
        <w:t xml:space="preserve"> от </w:t>
      </w:r>
      <w:r>
        <w:rPr/>
        <w:t xml:space="preserve">(данные изъяты) </w:t>
      </w:r>
      <w:r>
        <w:rPr>
          <w:color w:val="000000"/>
        </w:rPr>
        <w:t xml:space="preserve">года, которым подтверждаются полномочия Якушечкина А.В., как главного редактора.      </w:t>
      </w:r>
    </w:p>
    <w:p>
      <w:pPr>
        <w:pStyle w:val="Normal"/>
        <w:ind w:left="-426" w:right="-1" w:firstLine="567"/>
        <w:jc w:val="both"/>
        <w:rPr/>
      </w:pPr>
      <w:r>
        <w:rPr/>
        <w:t>В силу положений ч. 2.1 ст. 7 Федерального закона от 29.12.1994 № 77-ФЗ «Об обязательном экземпляре документов» п</w:t>
      </w:r>
      <w:r>
        <w:rPr>
          <w:color w:val="000000"/>
        </w:rPr>
        <w:t>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/>
        <w:t xml:space="preserve">В соответствии с Порядком </w:t>
      </w:r>
      <w:r>
        <w:rPr>
          <w:color w:val="000000"/>
        </w:rPr>
        <w:t xml:space="preserve">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</w:t>
      </w:r>
      <w:r>
        <w:rPr/>
        <w:t xml:space="preserve">издания в электронной форме, утвержденным Приказом Минкультуры России от 26.12.2017 № 2227 производители документов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б обязательном экземпляре документов» безвозмездно доставляют в Информационное телеграфное агентство России (ИТАР-ТАСС) и в Российскую государственную библиотеку (далее - получатели документов) по одному обязательному</w:t>
      </w:r>
      <w:r>
        <w:rPr>
          <w:color w:val="000000"/>
        </w:rPr>
        <w:t xml:space="preserve"> экземпляру печатного издания в электронной форме (далее - экземпляр печатного издания в электронной форме) с использованием информационно-телекоммуникационных сетей, в том числе сети «Интернет»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ередаваемые получателям документов экземпляры печатных изданий в электронной форме должны быть заверены квалифицированной электронной подписью производителя документов, порядок и условия использования которой должны соответствовать требованиям законодательства Российской Федер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В соответствии с ч. 5 ст. 19 Закона РФ от 27.12.1991 № 2124-1 «О средствах массовой информации»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left="-426" w:right="-1" w:firstLine="567"/>
        <w:jc w:val="both"/>
        <w:rPr/>
      </w:pPr>
      <w:r>
        <w:rPr/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" w:firstLine="567"/>
        <w:jc w:val="both"/>
        <w:rPr/>
      </w:pPr>
      <w:r>
        <w:rPr/>
        <w:t xml:space="preserve">Установленные судом обстоятельства и доказательства их подтверждающие  с очевидностью свидетельствуют о том, что Якушечкиным А.В., как главным редактором </w:t>
      </w:r>
      <w:r>
        <w:rPr>
          <w:color w:val="000000"/>
        </w:rPr>
        <w:t xml:space="preserve">журнала </w:t>
      </w:r>
      <w:r>
        <w:rPr/>
        <w:t>(данные изъяты)</w:t>
      </w:r>
      <w:r>
        <w:rPr>
          <w:color w:val="000000"/>
        </w:rPr>
        <w:t xml:space="preserve">, не выполнены требования ст. 7 </w:t>
      </w:r>
      <w:r>
        <w:rPr/>
        <w:t>«Об обязательном экземпляре документов», в связи с чем его действия образуют состав административного правонарушения, предусмотренного ст. 13.23 КоАП РФ, а именно: н</w:t>
      </w:r>
      <w:r>
        <w:rPr>
          <w:color w:val="000000"/>
        </w:rPr>
        <w:t>арушение установленного законом порядка представления обязательного экземпляра документов.</w:t>
      </w:r>
    </w:p>
    <w:p>
      <w:pPr>
        <w:pStyle w:val="Normal"/>
        <w:ind w:left="-426" w:right="-1" w:firstLine="567"/>
        <w:jc w:val="both"/>
        <w:rPr/>
      </w:pPr>
      <w:r>
        <w:rPr/>
        <w:t>При разрешении вопроса о применении административного наказания, мировой судья учитывает характер совершенного правонарушения, степень его общественной опасности, личность виновного, его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Якушечкину А.В. административное наказание в виде минимального размера штрафа, установленного санкцией ст. 13.23 КоАП РФ.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Срок давности привлечения Якушечкину А.В.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/>
      </w:pPr>
      <w:r>
        <w:rPr/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/>
      </w:pPr>
      <w:r>
        <w:rPr/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567"/>
        <w:jc w:val="both"/>
        <w:rPr/>
      </w:pPr>
      <w:r>
        <w:rPr/>
        <w:t>Якушечкина Александра Витальевича признать виновным в совершении правонарушения, предусмотренного ст. 13.2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left="-426" w:right="-1" w:firstLine="567"/>
        <w:jc w:val="both"/>
        <w:rPr/>
      </w:pPr>
      <w:r>
        <w:rPr/>
        <w:t xml:space="preserve">Реквизиты для уплаты административного штрафа: (данные изъяты). </w:t>
      </w:r>
    </w:p>
    <w:p>
      <w:pPr>
        <w:pStyle w:val="Normal"/>
        <w:ind w:left="-426" w:right="-1" w:firstLine="567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</w:t>
      </w:r>
    </w:p>
    <w:p>
      <w:pPr>
        <w:pStyle w:val="Normal"/>
        <w:ind w:left="-426" w:right="-1" w:firstLine="567"/>
        <w:jc w:val="both"/>
        <w:rPr/>
      </w:pPr>
      <w:r>
        <w:rPr/>
        <w:t xml:space="preserve">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Мировой судья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227A762153F0E8F10F4B4E847D1F7933DD86A5F1E64C7A11026968BA31DFCFE4612B06DEF9547F7B1E2F3C5PAEA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