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ло № 05-0192/18/20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августа 2024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18 </w:t>
      </w:r>
      <w:r>
        <w:rPr>
          <w:rFonts w:cs="Times New Roman" w:ascii="Times New Roman" w:hAnsi="Times New Roman"/>
          <w:sz w:val="24"/>
          <w:szCs w:val="24"/>
        </w:rPr>
        <w:t xml:space="preserve">Центрального судебного района города Симферопо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ентральный район городского округа Симферополь) Республики Крым В.В. Прянишни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ло об административном правонарушении, предусмотренном ч.2.1 ст.14.16 КоАП РФ в отношении Кобановой Екатери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ля 2024 в 19 часов 07 минут Кабанова Екатерина Алексеевна, находясь в столовой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реализовала спиртосодержащую продукцию пиво «Белый медведь» с содержанием этилового спирта 8% несовершеннолетнему лицу, не достигшему 18 летнего возраста чем совершила административное правонарушение, предусмотренное ч.2.1 ст.14.16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удебное заседание Кобанова Е.А. не явилась, о времени и месте судебного заседания извещена надлежащим образом – телефонограммой, пояснила, что в судебное заседание явиться не сможет в связи с отсутствием в городе Симферополе. В соответствии с ч.3 ст.25.1 КоАП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утстви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бановой Е.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рассмотрении дела обязательным не признавалось. </w:t>
      </w:r>
    </w:p>
    <w:p>
      <w:pPr>
        <w:pStyle w:val="TextBody"/>
        <w:ind w:firstLine="284"/>
        <w:rPr/>
      </w:pPr>
      <w:r>
        <w:rPr/>
        <w:t xml:space="preserve">      </w:t>
      </w:r>
      <w:r>
        <w:rPr/>
        <w:t xml:space="preserve">При таких обстоятельствах, суд признает </w:t>
      </w:r>
      <w:r>
        <w:rPr>
          <w:color w:val="000000"/>
          <w:lang w:bidi="ru-RU"/>
        </w:rPr>
        <w:t xml:space="preserve">Кобановой Е.А. </w:t>
      </w:r>
      <w:r>
        <w:rPr/>
        <w:t>надлежаще извещенной о времени и месте судебного заседания и считает возможным, в силу ч.2 ст.25.1 КоАП РФ, рассмотреть дело в ее отсутствие по предоставленным доказательст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гласив протокол об административном правонарушении, изучив материалы дела, мировой судья считает, что в действиях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бановой Е.А. </w:t>
      </w:r>
      <w:r>
        <w:rPr>
          <w:rFonts w:cs="Times New Roman" w:ascii="Times New Roman" w:hAnsi="Times New Roman"/>
          <w:sz w:val="24"/>
          <w:szCs w:val="24"/>
        </w:rPr>
        <w:t>имеется состав административного правонарушения, предусмотренного ч.2.1 ст.14.16 КоАП РФ.</w:t>
      </w:r>
    </w:p>
    <w:p>
      <w:pPr>
        <w:pStyle w:val="TextBody"/>
        <w:ind w:firstLine="540"/>
        <w:rPr/>
      </w:pPr>
      <w:r>
        <w:rPr/>
        <w:t xml:space="preserve">    </w:t>
      </w:r>
      <w:r>
        <w:rPr/>
        <w:t>В соответствии с ч.2.1 ст.14.16 КоАП РФ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.п.11 п.2 ст.16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№ 171-ФЗ)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обстоятельства установлены материалами дела: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бановой Е.А. чеком 11.07.2024 подтверждающим факт продажи алкогольной продукции несовершеннолетнему в столовой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; объяснениями Кабановой Е.А., исходя из содержания которых следует, что Кабанова Е.А. признает свою вину в совершения административного правонарушения по ч.2.1 ст.14.16 КоАП РФ; объяснениями несовершеннолетнего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от 12.07.2024 года; объяснениями Кабановой Е.А.; фототаблицей к протоколу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копией паспорта на имя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анова Е.А., осознавая запрет продажи алкогольной продукции несовершеннолетнему, необходимые меры по установлению возраста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не предприняла, не удостоверилась в отсутствии законных препятствий к продаже алкогольной продукции последнего, не потребовала от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документ, удостоверяющий его личность, то есть не предприняла всех мер по соблюдению требований Федерального закона от 22 ноября 1995 года № 171-ФЗ, тогда как при установлении недостижения покупателем совершеннолетия была вправе не продавать алкогольную продукцию, однако этого не сдел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ина Кобановой Е.А. в совершении административного правонарушения, предусмотренного вышеуказанной нормой, полностью подтверждается исследованными доказательствами и ее действия следует квалифицировать по ч.2.1 ст.14.16 КоАП РФ, как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2732/d3618b9062472ca3182811e431fa7d71b532e447/" \l "dst10083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озничная продаж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27418/1ec5eded8ef4a753d0858f908a852f3a672b8f4d/" \l "dst53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оды лица в отношении, которого составлен протокол об административном правонарушении Кобановой Е.А. о продаже ею 12.07.2024 года алкогольной продукции несовершеннолетнему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ввиду временного отсутствия продавца 12.07. 2024 года в столовой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и изложенных в объяснениях от 12.07.2024 года (л.д. 6-7) не является основанием для освобождения Кобановой Е.А. от административной ответственности по ч. 2.1 ст. 14.16 КоАП РФ по следующим основа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одержания объяснений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от 12 июля 2024 года, следует, что Кобанова Е.А. на момент совершения административного правонарушения, а именно 12.07.2024 года работала в должности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(л.д.8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16, 67 Трудового кодекса РФ основанием возникновения трудовых отношений между работником и работодателем является фактическое допущение к работе с ведома или по поручению работодателя или его представителя независимо от того, оформлен ли трудовой договор надлежащим образо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тсутствие оформленного с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 трудового договора не свидетельствует об отсутствии у Кобановой Е.А. возможности осуществлять трудовую деятельность в столовой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>,  в том числе и 12 июля 2024 года, что подтвержда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ч.2.1 ст.14.16 КоАП РФ предусматривает административное наказание для граждан в размере от тридцати тысяч до пятидесяти тысяч рублей.</w:t>
        <w:tab/>
        <w:tab/>
        <w:tab/>
        <w:tab/>
        <w:tab/>
        <w:t>В силу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  <w:tab/>
        <w:tab/>
        <w:t>Рассматривая вопрос о назнач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 Кобановой Е.А. следует учесть характер совершенного ею административного правонарушения, личность виновной, имеющей постоянное место жительства, ее имущественное положение, наличие обстоятельства, смягчающего административную ответственность, в виде признания вины, имеющейся в материалах дела справки об инвалидности выданной на имя Кобановой Е.А., исходя из содержания которой следует, что Кобановой Е.А. является инвалидом первой группы, а также отсутствие обстоятельств, отягчающих административную ответственность; а также то обстоятельство, что в материалах дела отсутствуют сведения о привлечении указанного лица   ранее к административной ответственности, отсутствует причинение вреда и  имущественного ущерба.</w:t>
        <w:tab/>
        <w:tab/>
        <w:tab/>
        <w:tab/>
        <w:tab/>
        <w:tab/>
        <w:tab/>
        <w:tab/>
        <w:t>С учетом указанного, Кобановой Е.А. следует назначить административное наказание в размере менее минимального размера административного штрафа, предусмотренного санкцией ч.2.1 ст.14.16, ч. 2.2. ст. 4.1  КоАП РФ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ст.29.9, 29.10, </w:t>
      </w:r>
      <w:r>
        <w:rPr>
          <w:rFonts w:cs="Times New Roman" w:ascii="Times New Roman" w:hAnsi="Times New Roman"/>
          <w:bCs/>
          <w:sz w:val="24"/>
          <w:szCs w:val="24"/>
        </w:rPr>
        <w:t>КоАП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Ф, -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банову Екатерину Алексеев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знать виновной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24"/>
          <w:szCs w:val="24"/>
        </w:rPr>
        <w:t> ч.2.1 ст.14.16 КоАП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назначить ей административное наказание в виде штрафа в размере 15 000 (пятнадцать)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ъяснить Кобановой Е.А., что,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 :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143 01 9000 140, УИН: 0410760300185001922414186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№18  Центрального судебного района города Симферопо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 судья                                                                           В.В, Пряни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