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прел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должностного лица – директора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Шапруновой Екатерины Гивиевны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уроженк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проживающей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Шапрунова Е.Г., являясь должностным лицом – директором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не представил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. Предельный срок предоставления расчета – 02 мая 2017 года, фактически документы предоставлены – 11  ма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прунова Е.Г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Вина Шапруновой Е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счетом по страховым взносам за первый квартал 2017 года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из которого следует, что он представлен в налоговый орган 11 мая 2017 года, актом камеральной налоговой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расчета по страховым взносам (форма по КНД 1151111) за первый квартал 2017 года; решением ИНФС России по г. Симферополю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№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 привлечении юридического лица –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; сведениями из ЕГРЮЛ юридического лица –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в котором директором значится Шапрунова Е.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требования Закона </w:t>
      </w:r>
      <w:r>
        <w:rPr>
          <w:sz w:val="28"/>
          <w:szCs w:val="28"/>
          <w:lang w:val="ru-RU"/>
        </w:rPr>
        <w:t xml:space="preserve">Шапрунова Е.Г. </w:t>
      </w:r>
      <w:r>
        <w:rPr>
          <w:bCs/>
          <w:color w:val="000000"/>
          <w:sz w:val="28"/>
          <w:szCs w:val="28"/>
          <w:lang w:val="ru-RU"/>
        </w:rPr>
        <w:t xml:space="preserve">не выполнила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Шапруновой Е.Г. в </w:t>
      </w:r>
      <w:r>
        <w:rPr>
          <w:color w:val="000000"/>
          <w:sz w:val="28"/>
          <w:szCs w:val="28"/>
          <w:lang w:val="ru-RU"/>
        </w:rPr>
        <w:t>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Шапруновой Е.Г. наказание в виде предупре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Шапруновой Е.Г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прунову Екатерину Гивие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