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4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93/18/2019</w:t>
      </w:r>
    </w:p>
    <w:p>
      <w:pPr>
        <w:pStyle w:val="Normal"/>
        <w:numPr>
          <w:ilvl w:val="0"/>
          <w:numId w:val="0"/>
        </w:numPr>
        <w:ind w:left="-284" w:right="-14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18 Центрального судебного района города Симферополь (Центральный район городского округа Симферополь) Республики Крым – Ляхович А.Н., с участием защитника –  Мочалова И.Е.,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юридического лица – Государственного унитарного предприятия Республики Крым «Крымгазети» /данные изъяты/,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УП РК «Крымгазсети», расположенное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в установленный срок до 24 декабря 2019 года </w:t>
      </w:r>
      <w:r>
        <w:rPr>
          <w:color w:val="000000"/>
          <w:sz w:val="28"/>
          <w:szCs w:val="28"/>
          <w:lang w:val="ru-RU"/>
        </w:rPr>
        <w:t>не выполнило предписание Межрегионального управления федеральной службы по экологическому, технологическому и атомному надзору по Республике Крым и г. Севастополю от /данные изъяты/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актом проверк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УП РК «Крымгазсети», проведенной </w:t>
      </w:r>
      <w:r>
        <w:rPr>
          <w:color w:val="000000"/>
          <w:sz w:val="28"/>
          <w:szCs w:val="28"/>
          <w:lang w:val="ru-RU"/>
        </w:rPr>
        <w:t xml:space="preserve">Межрегионального управления федеральной службы по экологическому, технологическому и атомному надзору по Республике Крым и г. Севастополю, </w:t>
      </w:r>
      <w:r>
        <w:rPr>
          <w:sz w:val="28"/>
          <w:szCs w:val="28"/>
          <w:lang w:val="ru-RU"/>
        </w:rPr>
        <w:t xml:space="preserve"> выявлены следующие нарушения: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1.  отсутствует лицензия на осуществление деятельности по эксплуатации взрывопожароопасных и химически опас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,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лассов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>2. не выполняется комплекс мероприятий, включая техническое обслуживание, обеспечивающих исправное и безопасное состояние сети газораспределения, а именно: не обеспечивается мониторинг и устранение повреждений изоляционного покрытия (окраски) сетей газораспределения с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е соблюдаются требования, предъявляемые к охранным зонам газопроводов, а именно: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>- не установлены и соблюдаются охранные зоны межпоселковых подземных сетей газораспределения, проходящих по лесам и древесно-кустарниковой растительности (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), отсутствуют просеки шириной 6 метров, по три метра с каждой стороны газопровода;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 установлены и не соблюдаются охранные зоны для надземных участков          </w:t>
      </w:r>
    </w:p>
    <w:p>
      <w:pPr>
        <w:pStyle w:val="Normal"/>
        <w:autoSpaceDE w:val="false"/>
        <w:ind w:left="-284" w:right="-14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 положениями ст. 360 ТК РФ установлено, что </w:t>
      </w:r>
      <w:r>
        <w:rPr>
          <w:sz w:val="28"/>
          <w:szCs w:val="28"/>
          <w:lang w:val="ru-RU"/>
        </w:rPr>
        <w:t>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 с учетом особенностей, установленных настоящей статьей.</w:t>
      </w:r>
    </w:p>
    <w:p>
      <w:pPr>
        <w:pStyle w:val="Normal"/>
        <w:autoSpaceDE w:val="false"/>
        <w:ind w:left="-284" w:right="-144" w:firstLine="567"/>
        <w:jc w:val="both"/>
        <w:rPr/>
      </w:pPr>
      <w:r>
        <w:rPr>
          <w:sz w:val="28"/>
          <w:szCs w:val="28"/>
          <w:lang w:val="ru-RU"/>
        </w:rPr>
        <w:t xml:space="preserve">Предметом проверки является соблюдение </w:t>
      </w:r>
      <w:hyperlink r:id="rId2">
        <w:r>
          <w:rPr>
            <w:rStyle w:val="InternetLink"/>
            <w:sz w:val="28"/>
            <w:szCs w:val="28"/>
            <w:lang w:val="ru-RU"/>
          </w:rPr>
          <w:t>требований</w:t>
        </w:r>
      </w:hyperlink>
      <w:r>
        <w:rPr>
          <w:sz w:val="28"/>
          <w:szCs w:val="28"/>
          <w:lang w:val="ru-RU"/>
        </w:rPr>
        <w:t xml:space="preserve">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autoSpaceDE w:val="false"/>
        <w:ind w:left="-284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роведения внеплановой проверки является 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Инспекцией по труду Республики Крым на основании распоряжения на проверку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в период времени  с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была проведена плановая выездная проверка соблюдения трудового законодательства ГУП РК  «Крымгазсети», в соответствии с утвержденным ежегодным планом проведения плановых проверок в отношении юридических лиц, индивидуальных предпринимателей 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проведения проверки установлены нарушения положений ст. 212, 221, 225 ТК РФ и в отношении ГУП РК «Крымгазсети»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 вынесено предписание № </w:t>
      </w:r>
      <w:r>
        <w:rPr>
          <w:color w:val="000000"/>
          <w:sz w:val="28"/>
          <w:szCs w:val="28"/>
          <w:lang w:val="ru-RU"/>
        </w:rPr>
        <w:t>/данные изъяты/ об устранении установленных нарушений и отраженных в акте проверки от /данные изъяты/ года №/данные изъяты/ в срок до /данные изъяты/года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Инспекцией по труду Республики Крым на основании распоряжения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роведена внеплановая выездная проверка ГУП РК «Крымгазсети», в ходе которой было установлено, что нарушения, указанные в пункте 2 предписания </w:t>
      </w:r>
      <w:r>
        <w:rPr>
          <w:color w:val="000000"/>
          <w:sz w:val="28"/>
          <w:szCs w:val="28"/>
          <w:lang w:val="ru-RU"/>
        </w:rPr>
        <w:t>№/данные изъяты/ юридическим лицом устранены, однако</w:t>
      </w:r>
      <w:r>
        <w:rPr>
          <w:sz w:val="28"/>
          <w:szCs w:val="28"/>
          <w:lang w:val="ru-RU"/>
        </w:rPr>
        <w:t xml:space="preserve"> ГУП РК «Крымгазсети» </w:t>
      </w:r>
      <w:r>
        <w:rPr>
          <w:color w:val="000000"/>
          <w:sz w:val="28"/>
          <w:szCs w:val="28"/>
          <w:lang w:val="ru-RU"/>
        </w:rPr>
        <w:t xml:space="preserve">не предоставлены в установленный предписанием срок в </w:t>
      </w:r>
      <w:r>
        <w:rPr>
          <w:sz w:val="28"/>
          <w:szCs w:val="28"/>
          <w:lang w:val="ru-RU"/>
        </w:rPr>
        <w:t xml:space="preserve">Инспекцией по труду Республики Крым, </w:t>
      </w:r>
      <w:r>
        <w:rPr>
          <w:color w:val="000000"/>
          <w:sz w:val="28"/>
          <w:szCs w:val="28"/>
          <w:lang w:val="ru-RU"/>
        </w:rPr>
        <w:t>сведения (информацию), представление которых предусмотрено законом и необходимо для осуществления этим органом его законной деятельности, а именно: не представлены документы, подтверждающие надлежащее исполнение пункта 2 предписания /данные изъяты/ от /данные изъяты/ года об обеспечении работников средствами индивидуальной защиты в соответствии с действующими правилами и нормами бесплатной выдачи спецодежды, спецобуви и других средств индивидуальной защиты, что и послужило основанием для составления протокола об административном правонарушении по ст. 19.7 КоАП РФ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анного дела мировым судьей защитник юридического лица – Титовский А.В., действующий на основании доверенности в судебном заседании 06 февраля 2019 года вину ГУП РК «Крымгазсети» в совершении вменяемого ему правонарушения не оспаривал, просил назначить минимальное наказание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юридического лица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определением о привлечении к ответственност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предписанием </w:t>
      </w:r>
      <w:r>
        <w:rPr>
          <w:color w:val="000000"/>
          <w:sz w:val="28"/>
          <w:szCs w:val="28"/>
          <w:lang w:val="ru-RU"/>
        </w:rPr>
        <w:t xml:space="preserve">/данные изъяты/, в котором указан срок предоставления сведений в государственный орган, </w:t>
      </w:r>
      <w:r>
        <w:rPr>
          <w:sz w:val="28"/>
          <w:szCs w:val="28"/>
          <w:lang w:val="ru-RU"/>
        </w:rPr>
        <w:t xml:space="preserve">актом проверки Инспекцией по труду Республики Крым 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актом проверки Инспекцией по труду Республики Крым 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ГУП РК «Крымгазсети» в совершении вменяемого ему административного правонарушения, предусмотренного ст. 19.7 КоАП РФ, а именно: непредставление в государственный орган, осуществляющий государственн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w:anchor="sub_616">
        <w:r>
          <w:rPr>
            <w:rStyle w:val="InternetLink"/>
            <w:color w:val="000000"/>
            <w:sz w:val="28"/>
            <w:szCs w:val="28"/>
            <w:lang w:val="ru-RU"/>
          </w:rPr>
          <w:t>статьей 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82811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82812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w:anchor="sub_82814">
        <w:r>
          <w:rPr>
            <w:rStyle w:val="InternetLink"/>
            <w:color w:val="000000"/>
            <w:sz w:val="28"/>
            <w:szCs w:val="28"/>
            <w:lang w:val="ru-RU"/>
          </w:rPr>
          <w:t>4 статьи 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8321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4505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4284">
        <w:r>
          <w:rPr>
            <w:rStyle w:val="InternetLink"/>
            <w:color w:val="000000"/>
            <w:sz w:val="28"/>
            <w:szCs w:val="28"/>
            <w:lang w:val="ru-RU"/>
          </w:rPr>
          <w:t>частью 4 статьи 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1">
        <w:r>
          <w:rPr>
            <w:rStyle w:val="InternetLink"/>
            <w:color w:val="000000"/>
            <w:sz w:val="28"/>
            <w:szCs w:val="28"/>
            <w:lang w:val="ru-RU"/>
          </w:rPr>
          <w:t>статьями 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2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2021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3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5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51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52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7">
        <w:r>
          <w:rPr>
            <w:rStyle w:val="InternetLink"/>
            <w:color w:val="000000"/>
            <w:sz w:val="28"/>
            <w:szCs w:val="28"/>
            <w:lang w:val="ru-RU"/>
          </w:rPr>
          <w:t>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8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9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012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130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8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83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 Кодекса Российской Федерации об административных правонарушениях.  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а также то обстоятельство, что ГУП РК «Крымгазсети» ранее привлекалось к административной ответственности за совершение аналогичных правонарушений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  <w:lang w:val="ru-RU"/>
        </w:rPr>
        <w:t>Обстоятельств, в соответствие со ст.ст.4.2-4.3 КоАП РФ, смягчающих либо отягчающих административную ответственность в ходе рассмотрения дела не установлено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ывая изложенное выше, мировой судья считает необходимым назначить ГУП РК «Крымгазсети» наказание в виде минимального размера штрафа, установленного санкцией ст. 19.7 КоАП РФ. </w:t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ГУП РК «Крымгазсети» к административной ответственности, установленный ст. 4.5 КоАП РФ,  не истек. </w:t>
      </w:r>
    </w:p>
    <w:p>
      <w:pPr>
        <w:pStyle w:val="Normal"/>
        <w:ind w:left="-284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284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4" w:firstLine="14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Государственное унитарное предприятие Республики Крым «Крымгазети»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ind w:left="-284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уплаты штрафа: получатель – Управление Федерального казначейства по республике Крым (Инспекция по труду Республики Крым), ИНН – 9102011456; КПП – 910201001; ОКТМО – 35701000; наименование банка – Отделение Республика Крым, г. Симферополь; БИК – 043510001; номер счета: 40101810335100010001; лицевой счет – 04752203330; КБК – 837 1 16 90040 04 0000 140; назначение платежа – штраф по постановлению № 05-0038/18/2019.  </w:t>
      </w:r>
    </w:p>
    <w:p>
      <w:pPr>
        <w:pStyle w:val="Normal"/>
        <w:ind w:left="-284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284" w:right="-14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-144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C74E67FEC627F5E2B5AB8A8D014D169F80CAD5D084425ED4437EBA811BE0F8901B57B88525EB1C656C064B15B075830B810A96C9197F1B3JA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