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194/18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9 июля 2024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 Республики Крым –Прянишникова В.В., с участием лица, в отношении которого ведется производство по делу об административном правонарушении –   Крук Т.Ю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Крук Татьяны Юрьевны, 30 мая 1978 </w:t>
      </w:r>
      <w:r>
        <w:rPr>
          <w:color w:val="000000"/>
          <w:sz w:val="28"/>
          <w:szCs w:val="28"/>
          <w:lang w:val="ru-RU"/>
        </w:rPr>
        <w:t xml:space="preserve">года рождения, уроженки с. Высокое Бахчисарайский район Крымской обл. УССР, гражданина Российской Федерации (паспорт серии 3923 , номер 174001), зарегистрированной в качестве самозанятой, в зарегистрированном браке не состоящей, имеющей двоих несовершеннолетних детей –Барабаш Дарью Сергеевну, 04 января 2012 года рождения и Барабаш Екатерину Сергеевну, 28 июля 2016 года рождения, зарегистрированную и фактически проживающую по адресу: Республика Крым, Ленинский район г. Щелкино, д. 28, кв. 2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6.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Крук Т.Ю. п</w:t>
      </w:r>
      <w:r>
        <w:rPr>
          <w:sz w:val="28"/>
          <w:szCs w:val="28"/>
          <w:lang w:val="ru-RU"/>
        </w:rPr>
        <w:t>отребила наркотические средства без назначения врача при следующих обстоятельствах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sz w:val="28"/>
          <w:szCs w:val="28"/>
          <w:lang w:val="ru-RU"/>
        </w:rPr>
        <w:t xml:space="preserve">Так, 17 мая 2024 года в 11 часов 00 минут по адресу: г. Симферополь, ул. 8 Марта д. 120 кв. 7 установлена гражданка Крук Т.Ю. 30.05.1978 года рождения, которая употребила наркотическое вещество без назначения врача «Амфитамин» путем курения. Согласно акта медицинского освидетельствования № 1481 от 17.05.2024 года в биосреде у последней выявлено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ru-RU"/>
        </w:rPr>
        <w:t>-пирролидиновалерофенон, методон, что является наркотическим средством. Постановление правительства РФ от 30.06.1998 № 684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ук Т.Ю. при рассмотрении данного дела мировым судьей вину в совершении вменяемого правонарушения признала в полном объеме, в содеянном чистосердечно раскаялась, ходатайствовала о назначении последней минимального наказания в виде штрафа, в связи с тем, что самостоятельно воспитывает двух несовершеннолетних детей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 Федеральным законом от 08.01.1998 № 3-ФЗ «О наркотических средствах и психотропных веществах»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kern w:val="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силу положений ч.1 ст. 40 </w:t>
      </w:r>
      <w:r>
        <w:rPr>
          <w:sz w:val="28"/>
          <w:szCs w:val="28"/>
          <w:lang w:val="ru-RU"/>
        </w:rPr>
        <w:t>Федерального закона от 08.01.1998 № 3-ФЗ «О наркотических средствах и психотропных веществах»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sz w:val="28"/>
          <w:szCs w:val="28"/>
          <w:lang w:val="ru-RU"/>
        </w:rPr>
        <w:t xml:space="preserve">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Пунктом 1 статьи 44 вышеуказанного Федерального закона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Медицинское освидетельствование лица, указанного в пункте 1 данной статьи, проводится по направлению органов дознания, органа, осуществляющего</w:t>
      </w:r>
      <w:r>
        <w:rPr>
          <w:sz w:val="28"/>
          <w:szCs w:val="28"/>
          <w:lang w:val="ru-RU"/>
        </w:rPr>
        <w:t xml:space="preserve">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 (пункт 2 статьи 44 Федерального закона от 08 января 1998 года №3-ФЗ «О наркотических средствах и психотропных веществах»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ледует из подпункта 3.1 пункта 5 приказа Минздрава России от 18 декабря 2015 года №933н «О порядке проведения медицинского освидетельствования на состояние опьянения (алкогольного, наркотического или иного токсического)»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sz w:val="28"/>
          <w:szCs w:val="28"/>
          <w:lang w:val="ru-RU"/>
        </w:rPr>
        <w:t xml:space="preserve">Мировым судьей установлено, что Крук Т.Ю. употребила наркотическое средство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ru-RU"/>
        </w:rPr>
        <w:t>-пирролидиновалерофенон, метадон</w:t>
      </w:r>
      <w:r>
        <w:rPr>
          <w:color w:val="000000"/>
          <w:kern w:val="2"/>
          <w:sz w:val="28"/>
          <w:szCs w:val="28"/>
          <w:lang w:val="ru-RU"/>
        </w:rPr>
        <w:t xml:space="preserve"> без назначения врача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 Постановлением Правительства РФ от 30.06.1998 № 681  «Об утверждении перечня наркотических средств, психотропных веществ и их прекурсоров, подлежащих контролю в Российской Федерации» к наркотическим средствам относится </w:t>
      </w:r>
      <w:r>
        <w:rPr/>
        <w:t xml:space="preserve">N-метилэфедрона </w:t>
      </w:r>
      <w:r>
        <w:rPr>
          <w:sz w:val="28"/>
          <w:szCs w:val="28"/>
        </w:rPr>
        <w:t>(все изомеры) и их производные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sz w:val="28"/>
          <w:szCs w:val="28"/>
          <w:lang w:val="ru-RU"/>
        </w:rPr>
        <w:t xml:space="preserve">Таким образом, в действиях Крук Т.Ю. усматриваются признаки </w:t>
      </w:r>
      <w:r>
        <w:rPr>
          <w:color w:val="000000"/>
          <w:sz w:val="28"/>
          <w:szCs w:val="28"/>
          <w:lang w:val="ru-RU"/>
        </w:rPr>
        <w:t xml:space="preserve">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. 1 ст. 6.</w:t>
        </w:r>
      </w:hyperlink>
      <w:r>
        <w:rPr>
          <w:color w:val="000000"/>
          <w:sz w:val="28"/>
          <w:szCs w:val="28"/>
          <w:lang w:val="ru-RU"/>
        </w:rPr>
        <w:t>9 КоАП РФ, а именно: п</w:t>
      </w:r>
      <w:r>
        <w:rPr>
          <w:sz w:val="28"/>
          <w:szCs w:val="28"/>
          <w:lang w:val="ru-RU"/>
        </w:rPr>
        <w:t xml:space="preserve">отребление наркотических средств без назначения врача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Крюк Т.Ю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правонарушения,  помимо его признательных объяснений, также подтверждается исследованными мировым судьей доказательствами, а именно: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25 июля 2024 года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-письменными объяснениями Крук Т.Ю. от 25.07.2024 года в которых она изложила обстоятельства ее нахождения в состоянии наркотического опьянения;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рапортом заместителя начальника ОИАЗ УМВД России по г. Симферополю старшего лейтенанта полиции Лисовой Т.В. от 15 июля 2024 года, зарегистрированного в КУСП под №14567;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протоколом УМВД РФ по г. Симферополю № РКР 036303 от 17.05.2024 года в отношении Крук Т.Ю., которая на основании ст. 27.12.1 КоАП РФ 17.05.2024 года была направлена на медицинское освидетельствование на состояние опьянения при наличии признаков опьянения: резкое изменение цвета кожных покровов, нарушение речи;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</w:t>
      </w:r>
      <w:r>
        <w:rPr>
          <w:sz w:val="28"/>
          <w:szCs w:val="28"/>
          <w:lang w:val="ru-RU"/>
        </w:rPr>
        <w:t xml:space="preserve">медицинского освидетельствования на состояние опьянения (алкогольного, наркотического или иного токсического) </w:t>
      </w:r>
      <w:r>
        <w:rPr>
          <w:color w:val="000000"/>
          <w:sz w:val="28"/>
          <w:szCs w:val="28"/>
          <w:lang w:val="ru-RU"/>
        </w:rPr>
        <w:t>ГБУЗ РК «Крымский научно-практический центр наркологии» от 17 мая 2024 года №1481, в соответствии с заключением которого у Крук Т.Ю. установлено состояние опьянения и согласно результатов химико-токсикологического исследования биологического материала Крук Т.Ю. у последней выявлен</w:t>
      </w:r>
      <w:r>
        <w:rPr>
          <w:sz w:val="28"/>
          <w:szCs w:val="28"/>
          <w:lang w:val="ru-RU"/>
        </w:rPr>
        <w:t xml:space="preserve"> метадон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оказательства получены с соблюдением требований закона, их допустимость и достоверность сомнений не вызывают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Крук Т.Ю. к административной ответственности мировым судьей не выявлено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Крук Т.Ю. в соответствии со ст. 4.2. КоАП РФ, являются полное признание вины и  чистосердечное раскаяние в содеянном, а также наличие несовершеннолетних детей.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 Крук Т.Ю.,  не установлены. 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, </w:t>
      </w:r>
      <w:r>
        <w:rPr>
          <w:color w:val="000000"/>
          <w:sz w:val="28"/>
          <w:szCs w:val="28"/>
          <w:lang w:val="ru-RU"/>
        </w:rPr>
        <w:t>высокую степень его общественной опасности, личность Крук Т.Ю., его материальное положение, отношение виновного к содеянному, а также наличие смягчающих ответственность обстоятельств и отсутствие обстоятельств, отягчающих административную ответственность, в связи с чем мировой судья считает необходимым назначить ему наказание в виде штрафа в минимальном размере, установленном санкцией .1 ст. 6.9 КоАП РФ и считает такое наказание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назначении данного вида наказания, мировой судья также учитывал то обстоятельство, что Крук Т.Ю. зарегистрирована в качестве самозанятого </w:t>
      </w:r>
      <w:r>
        <w:rPr>
          <w:sz w:val="28"/>
          <w:szCs w:val="28"/>
          <w:lang w:val="ru-RU"/>
        </w:rPr>
        <w:t>и имеет постоянный источник дохода, что п</w:t>
      </w:r>
      <w:r>
        <w:rPr>
          <w:color w:val="000000"/>
          <w:sz w:val="28"/>
          <w:szCs w:val="28"/>
          <w:lang w:val="ru-RU"/>
        </w:rPr>
        <w:t xml:space="preserve">озволит ей уплатить штраф в случае его назначения. 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для назначения более строгого вида наказания в виде административного ареста, с учетом установленных обстоятельств, мировой судья не усматривает.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Крук Т.Ю. к административной ответственности, установленный ст. 4.5 КоАП РФ,  не истек.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282"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рук Татьяну Юрьевну </w:t>
      </w:r>
      <w:r>
        <w:rPr>
          <w:color w:val="000000"/>
          <w:sz w:val="26"/>
          <w:szCs w:val="26"/>
          <w:lang w:val="ru-RU"/>
        </w:rPr>
        <w:t xml:space="preserve">признать виновной в совершении правонарушения, предусмотренного ч. 1 ст. 6.9 Кодекса Российской Федерации об административных правонарушениях и назначить ей административное наказание в виде в виде административного штрафа в размере 4000 (четырех тысяч) рублей.   </w:t>
      </w:r>
    </w:p>
    <w:p>
      <w:pPr>
        <w:pStyle w:val="Normal"/>
        <w:ind w:right="282" w:firstLine="709"/>
        <w:jc w:val="both"/>
        <w:rPr/>
      </w:pPr>
      <w:r>
        <w:rPr>
          <w:sz w:val="26"/>
          <w:szCs w:val="26"/>
        </w:rPr>
        <w:t>Разъяснить</w:t>
      </w:r>
      <w:r>
        <w:rPr>
          <w:sz w:val="26"/>
          <w:szCs w:val="26"/>
          <w:lang w:val="ru-RU"/>
        </w:rPr>
        <w:t xml:space="preserve"> Крук Т.Ю.</w:t>
      </w:r>
      <w:r>
        <w:rPr>
          <w:sz w:val="26"/>
          <w:szCs w:val="26"/>
        </w:rPr>
        <w:t xml:space="preserve">., что 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еквизиты для уплаты штрафа: 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– 35701000; УИН – 0410760300185001942406135; КБК 828 1 16 01063 01 0009 140; вид платежа – административный штраф; постановление № 05-0194/18/20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документа, свидетельствующего об уплате административного штрафа (квитанции или платежного поручения),</w:t>
      </w:r>
      <w:r>
        <w:rPr>
          <w:sz w:val="26"/>
          <w:szCs w:val="26"/>
          <w:shd w:fill="FFFFFF" w:val="clear"/>
        </w:rPr>
        <w:t xml:space="preserve"> необходимо представить в судебный участок №</w:t>
      </w:r>
      <w:r>
        <w:rPr>
          <w:sz w:val="26"/>
          <w:szCs w:val="26"/>
          <w:shd w:fill="FFFFFF" w:val="clear"/>
          <w:lang w:val="ru-RU"/>
        </w:rPr>
        <w:t>18 Центрального</w:t>
      </w:r>
      <w:r>
        <w:rPr>
          <w:sz w:val="26"/>
          <w:szCs w:val="26"/>
          <w:shd w:fill="FFFFFF" w:val="clear"/>
        </w:rPr>
        <w:t xml:space="preserve"> судебного района города Симферопол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зложить на </w:t>
      </w:r>
      <w:r>
        <w:rPr>
          <w:sz w:val="26"/>
          <w:szCs w:val="26"/>
          <w:lang w:val="ru-RU"/>
        </w:rPr>
        <w:t xml:space="preserve">Крук Т.Ю. </w:t>
      </w:r>
      <w:r>
        <w:rPr>
          <w:sz w:val="26"/>
          <w:szCs w:val="26"/>
        </w:rPr>
        <w:t>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по адресу: Республика Крым, г. Симферополь, ул.Февральская, д.13,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пию постановления после вступления его в законную силу направить в ГБУЗ РК «Крымский научно-практический центр наркологии» по адресу: Республика Крым, г.Симферополь, ул. Февральская, д.13, для решения вопроса о необходимости постановки </w:t>
      </w:r>
      <w:r>
        <w:rPr>
          <w:sz w:val="26"/>
          <w:szCs w:val="26"/>
          <w:lang w:val="ru-RU"/>
        </w:rPr>
        <w:t xml:space="preserve">Крук Т.Ю. </w:t>
      </w:r>
      <w:r>
        <w:rPr>
          <w:sz w:val="26"/>
          <w:szCs w:val="26"/>
        </w:rPr>
        <w:t>на диспансерный учет, куда о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лж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явиться в течении трех суток со дня вступления настоящего постановления в законную силу с последующим направлением его на медицинское лечение и(или) социальную реабилитацию.</w:t>
      </w:r>
    </w:p>
    <w:p>
      <w:pPr>
        <w:pStyle w:val="Normal"/>
        <w:ind w:right="282" w:firstLine="709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Жалоба на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ind w:right="282" w:firstLine="709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right="282"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                                                        В.В. Прянишникова</w:t>
      </w:r>
    </w:p>
    <w:p>
      <w:pPr>
        <w:pStyle w:val="Normal"/>
        <w:ind w:right="282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282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Гипертекстовая ссылка"/>
    <w:qFormat/>
    <w:rPr>
      <w:color w:val="106BBE"/>
    </w:rPr>
  </w:style>
  <w:style w:type="character" w:styleId="S2">
    <w:name w:val="s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