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95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9 июня 2020 года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дрявцевой Виктории Николае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дрявцева В.Н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Кудрявцева В.Н. по вызову мирового судьи на рассмотрение дела об административном правонарушении не явилась, о времени и месте рассмотрения дела извещена надлежаще, 05 июня 2020 года на электронный адрес судебного участка от имени Кудрявцевой В.Н. поступило заявление о рассмотрении дела без ее участия, в котором она указывает, что вину признает, просит назначить минимальное наказ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Кудрявцевой В.Н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Кудрявцевой В.Н.,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Кудрявцевой В.Н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удрявцевой В.Н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 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Кудрявцевой В.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Кудрявцевой В.Н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личность Кудрявцевой В.Н., наличие смягчающих ответственность обстоятельств, а также отсутствие обстоятельств, в соответствие со ст. 4.3 КоАП РФ, отягчающих административную ответственность, и считает необходимым назначить Кузнецовой В.Н. минимальное наказание в виде административного штрафа в пределах санкции ст. 15.33.2 КоАП РФ.  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удрявцевой В.Н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дрявцеву Викторию Никола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