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spacing w:before="240" w:after="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о №  05-0195/18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141"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1 июля 2024 года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– Прянишникова В.В., с участием лица, в отношении которого ведется производство по делу об административном правонарушении – Левицкого Дениса Валериевич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евицкого Дениса Валериевича,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2 ст. 7.2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Левицкий Д.В. совершил  м</w:t>
      </w:r>
      <w:r>
        <w:rPr>
          <w:color w:val="000000"/>
          <w:sz w:val="28"/>
          <w:szCs w:val="28"/>
          <w:shd w:fill="FFFFFF" w:val="clear"/>
        </w:rPr>
        <w:t>елкое хищение чужого имущества стоимостью более одной тысячи рублей, но не более двух тысяч пятисот рублей путем краж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, Левицкий Д.В. 20 июля 2024 года в 10 часов 00 минут, находясь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совершил хищение имущества в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а именно: </w:t>
      </w:r>
      <w:r>
        <w:rPr>
          <w:sz w:val="28"/>
          <w:szCs w:val="28"/>
          <w:shd w:fill="FFFFFF" w:val="clear"/>
          <w:lang w:val="ru-RU"/>
        </w:rPr>
        <w:t>2 бутылки виски зерновой «Фоулерс», 4 бутылки виски купажированный шотландский «Сир Эдвардс», 1 бутылку  виски купажированный шотландский Глен УАН, 1 бутылку водки «Старая Казань»</w:t>
      </w:r>
      <w:r>
        <w:rPr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ая стоимость похищенного имущества составляет 2154 рубль 64 копеек.</w:t>
      </w:r>
      <w:r>
        <w:rPr>
          <w:color w:val="000000"/>
          <w:sz w:val="28"/>
          <w:szCs w:val="28"/>
          <w:lang w:val="ru-RU"/>
        </w:rPr>
        <w:t xml:space="preserve"> В результате указанных действий Левицкий Д.В. 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ричинен материальный ущерб в размере </w:t>
      </w:r>
      <w:r>
        <w:rPr>
          <w:sz w:val="28"/>
          <w:szCs w:val="28"/>
          <w:lang w:val="ru-RU"/>
        </w:rPr>
        <w:t>2154 рубля 64 копее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Левицкий Д.В. при рассмотрении данного дела мировым судьей 31 июля 2024 года свою вину в совершении вменяемого правонарушения признал, в содеянном раскаялся, просил назначить наказание в виде штрафа, который обязался оплатить. 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едставитель потерпевшего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  <w:lang w:val="ru-RU"/>
        </w:rPr>
        <w:t xml:space="preserve">, действующий на основании доверенности,  по вызову мирового судьи не явился, о дате, времени и месте рассмотрения дела извещен надлежаще телефонограммой, подал ходатайство о рассмотрения дела в свое отсутствие.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указанных обстоятельствах, мировой судья полагает возможным рассмотреть дело в отсутствие представителя потерпевшего. 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Заслушав объяснения Левицкого Д.В., исследовав материалы дела, мировой судья приходит к следующему выводу.    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 ч.1. ст.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Левицкий Д.В. 20 июля 2024 года в 10 часов 00 минут, находясь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вершил  м</w:t>
      </w:r>
      <w:r>
        <w:rPr>
          <w:color w:val="000000"/>
          <w:sz w:val="28"/>
          <w:szCs w:val="28"/>
        </w:rPr>
        <w:t>елкое хищение чужого имущества стоимостью более одной тысячи рублей, но не более двух тысяч пятисот рублей путем кражи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е действия Левицкого Д.В. образуют состав административного правонарушения, предусмотренного ч.2 ст. 7.27 КоАП РФ, а именно: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Фактические обстоятельства совершенног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Левицким Д.В.  </w:t>
      </w:r>
      <w:r>
        <w:rPr>
          <w:color w:val="000000"/>
          <w:sz w:val="28"/>
          <w:szCs w:val="28"/>
          <w:lang w:val="ru-RU"/>
        </w:rPr>
        <w:t>правонарушения, помимо признательных объяснений последнего, также подтверждаются исследованными мировым судьей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20 июля 2024 года сер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и с требованиями ст.28.2 КоАП РФ в присутствии лица, в отношении которого ведется производство по делу  об административном правонарушении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заявлением представителя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имя начальника ОП №3 «Центральный» УМВД России по г. Симферополю, в котором он просит принять меры к неустановленному лицу, которое в период времени с 20 июля 2024 года по 21 июля 2024  года, находясь в помещен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вершил хищение алкогольной продукции</w:t>
      </w:r>
      <w:r>
        <w:rPr>
          <w:sz w:val="28"/>
          <w:szCs w:val="28"/>
          <w:lang w:val="ru-RU"/>
        </w:rPr>
        <w:t>: 2 бутылки виски зерновой «Фоулерс», 4 бутылки виски купажированный шотландский «Сир Эдвардс», 1 бутылку  виски купажированный шотландский Глен УАН, 1 бутылку водки «Старая Казань», чем причинил ООО</w:t>
      </w:r>
      <w:r>
        <w:rPr>
          <w:color w:val="000000"/>
          <w:sz w:val="28"/>
          <w:szCs w:val="28"/>
          <w:lang w:val="ru-RU"/>
        </w:rPr>
        <w:t xml:space="preserve"> «Посейдон» материальный ущерб в размере </w:t>
      </w:r>
      <w:r>
        <w:rPr>
          <w:sz w:val="28"/>
          <w:szCs w:val="28"/>
          <w:lang w:val="ru-RU"/>
        </w:rPr>
        <w:t>2154 рубля 64 копеек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исьменными объяснениями представителя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б обстоятельствах хищения алкогольной продукции 20 июля 2024 года в помещен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- приходной накладной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гласно которой закупочная стоимость 1 бутылки виски купажированный шотландский Глен УАН, 40%, объемом 0,35 литра составляет 463 рублей 54 копейки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- приходной накладной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гласно которой закупочная стоимость 1 бутылки виски купажированный шотландский «Сир Эдвардс», 40%, объемом 0,2 литра составляет 304 рубля 38 копеек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ходной накладной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гласно которой закупочная стоимость 1 бутылки водки «Старая Казань» объемом 0,25 литра составляет 134 рубля 78 копеек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ходной накладной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гласно которой закупочная стоимость 1 бутылки виски зерновой «Фоулерс» 40%, объемом 0,25 литра составляет 169 рублей 40 копеек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исьменными объяснениями самого Левицкого Д.В. от 29 июля 2024 года, которыми он подтвердил факт хищения им следующей продукции: виски зерновой «Фоулерс» 40%, объемом 0,25 литра в количестве 2 единицы; 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ски купажированный шотландский «Сир Эдвардс», 40%, объемом 0,2 литра в количестве 4 единицы; виски купажированный шотландский Глен УАН, 40%, объемом 0,35 литра в количестве 1 единицы; водки «Старая Казань» объемом 0,25 литра в количестве 1 единицы из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Левицкого Д.В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ом, смягчающим административную ответственность Левицкого Д.В., является признание вины и искреннее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правонарушения, посягающего на отношения в области охраны собственности, степень его общественной опасности, отношение виновного к содеянному, его личность, состояние здоровья, наличие обстоятельств, смягчающих административную ответственность и отсутствие обстоятельств, в соответствие со ст. 4.3 КоАП РФ,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нимая во внимание вышеуказанные обстоятельства, мировой судья считает возможным назначить Левицкому Д.В. наказание в виде административного минимального размер штрафа, установленного санкцией </w:t>
        <w:tab/>
        <w:t>ч. 2 ст. 7.27 КоАП РФ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значая данный вид наказания, мировой судья также учитывал пояснения Левицкого Д.В. </w:t>
      </w:r>
      <w:r>
        <w:rPr>
          <w:sz w:val="28"/>
          <w:szCs w:val="28"/>
          <w:lang w:val="ru-RU"/>
        </w:rPr>
        <w:t>о том, что он имеет неофициальный источник дохода, и возможность уплатить штраф, в случае его назначения.</w:t>
      </w:r>
      <w:r>
        <w:rPr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Оснований для назначения более строгого вида административного наказания в виде административного ареста или обязательных работ не выя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ем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 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Левицкого Д.В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Левицкого Дениса Валериевича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ч.2 ст. 7.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(трёх тысяч) рублей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Юридический адрес: Россия, Республика Крым, 295000,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, Код Сводного реестра 35220323; ОКТМО – 35701000; УИН – 0410760300185001952407148; КБК 0410760300185002172207104; вид платежа – административный штраф; постановление № 05-0195/18/2024.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В.В. Прянишникова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99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