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Дело №  05-0197/18/2020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 июня 2020 года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 с участием лица, в отношении которого ведется производство по делу об административном правонарушении – Дронова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ронова Александра Николае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Дронов А.Н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осуществлял предпринимательскую деятельность, направленную на систематическое получение прибыли без регистрации в качестве индивидуального предпринимателя, а именно: осуществлял пассажирские перевозки за денежное вознаграждение на транспортном средстве марк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государственный </w:t>
      </w:r>
      <w:r>
        <w:rPr>
          <w:color w:val="000000"/>
          <w:sz w:val="28"/>
          <w:szCs w:val="28"/>
          <w:lang w:val="ru-RU"/>
        </w:rPr>
        <w:t xml:space="preserve">регистрационный знак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Дронов А.Н. при рассмотрении данного дела мировым судьей 09 июня 2020 года свою вину в совершении вменяемого правонарушения признал в полном объеме, в содеянном искренне раскаялся, пояснив, что в настоящее время не занимается перевозкой пассажиров, а оформляет документы для легальной деятельност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лушав объяснения</w:t>
      </w:r>
      <w:r>
        <w:rPr>
          <w:sz w:val="28"/>
          <w:szCs w:val="28"/>
          <w:lang w:val="ru-RU"/>
        </w:rPr>
        <w:t xml:space="preserve"> лица, в отношении которого ведется производство по делу об административном правонарушении, исследовав материалы дела, мировой судья приходит к следующему выводу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о ст. 2 ГК РФ предпринимательской деятельностью 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Лица, осуществляющие предпринимательскую </w:t>
      </w:r>
      <w:r>
        <w:rPr>
          <w:color w:val="000000"/>
          <w:sz w:val="28"/>
          <w:szCs w:val="28"/>
          <w:lang w:val="ru-RU"/>
        </w:rPr>
        <w:t xml:space="preserve">деятельность, должны быть зарегистрированы в этом качестве в установленном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порядке, если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иное</w:t>
        </w:r>
      </w:hyperlink>
      <w:r>
        <w:rPr>
          <w:color w:val="000000"/>
          <w:sz w:val="28"/>
          <w:szCs w:val="28"/>
          <w:lang w:val="ru-RU"/>
        </w:rPr>
        <w:t xml:space="preserve"> не предусмотрено ГК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Согласно ч.2 ст. 11 НК РФ под индивидуальными предпринимателями понимаются физические лица, зарегистрированные в </w:t>
      </w:r>
      <w:r>
        <w:rPr>
          <w:color w:val="000000"/>
          <w:sz w:val="28"/>
          <w:szCs w:val="28"/>
          <w:lang w:val="ru-RU"/>
        </w:rPr>
        <w:t xml:space="preserve">установленном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 xml:space="preserve"> и осуществляющие предпринимательскую деятельность без образования</w:t>
      </w:r>
      <w:r>
        <w:rPr>
          <w:sz w:val="28"/>
          <w:szCs w:val="28"/>
          <w:lang w:val="ru-RU"/>
        </w:rPr>
        <w:t xml:space="preserve"> юридического лиц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оложений п.1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В соответствии с положениями ст. 9 Федерального закона от 21.04.2011 № 69-ФЗ «О внесении изменений в отдельные законодательные акты Российской Федерации»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- уполномоченный орган).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установлено в судебном заседании и подтверждено надлежащими доказательствами, Дронов А.Н. осуществлял предпринимательскую деятельность по перевозке пассажиров, направленную на систематическое получение прибыли  без государственной регистрации в качестве индивидуального предпринимателя, в связи с чем его действия образуют состав административного правонарушения, предусмотренного ч.1 ст. 14.1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Сведения о регистрации Дронова А.Н. на момент совершения вменяемого правонарушения в Едином государственном реестре индивидуальных предпринимателей отсутствовали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Дронова А.Н. в сов</w:t>
      </w:r>
      <w:r>
        <w:rPr>
          <w:color w:val="000000"/>
          <w:sz w:val="28"/>
          <w:szCs w:val="28"/>
          <w:lang w:val="ru-RU"/>
        </w:rPr>
        <w:t xml:space="preserve">ершении правонарушения, </w:t>
      </w:r>
      <w:r>
        <w:rPr>
          <w:sz w:val="28"/>
          <w:szCs w:val="28"/>
          <w:lang w:val="ru-RU"/>
        </w:rPr>
        <w:t xml:space="preserve">предусмотренного ч.1 ст. 14.1 КоАП РФ, помимо его признательных объяснений, также </w:t>
      </w:r>
      <w:r>
        <w:rPr>
          <w:color w:val="000000"/>
          <w:sz w:val="28"/>
          <w:szCs w:val="28"/>
          <w:lang w:val="ru-RU"/>
        </w:rPr>
        <w:t>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который составлен компетентным лицом в соответствие с требованиями ст.28.2 КоАП РФ (л.д. 1);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исьменными объяснениями Дронова А.Н., в которых он подтвердил факт осуществления им предпринимательской деятельност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перевозке пассажиров без регистрации в качестве индивидуального предпринимателя (л.д. 2);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- письменными объяснениям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из которых следует, что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в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на воспользовалась услугами легкового такси – автомобиль марк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государственный регистрационный знак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оплату за которые произвел салон красоты, в котором она находилась (л.д. 3);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водительского удостоверения на имя Дронова А.Н. и свидетельства о регистрации транспортного средства (л.д. 5);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тотаблицей к протоколу (л.д. 6);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портом  инспектора БДД ОГИБДД УМВД России по г. Симферополю капитана полици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из которого следует, что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 остановлен автомобиль под управлением Дронова А.Н., который осуществил перевозку пассажира за денежное вознаграждение без соответствующего разрешения (л.д. 8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анные доказательства получены с соблюдением требований закона, их допустимость и достоверность сомнений не вызывают и с очевидностью свидетельствуют о наличии в действиях Дронова А.Н. состава административного правонарушения, предусмотренног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ч. 1 ст. 14.</w:t>
        </w:r>
      </w:hyperlink>
      <w:r>
        <w:rPr>
          <w:color w:val="000000"/>
          <w:sz w:val="28"/>
          <w:szCs w:val="28"/>
          <w:lang w:val="ru-RU"/>
        </w:rPr>
        <w:t xml:space="preserve">1 КоАП РФ, а именно: осуществление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предпринимательской деятельности</w:t>
        </w:r>
      </w:hyperlink>
      <w:r>
        <w:rPr>
          <w:color w:val="000000"/>
          <w:sz w:val="28"/>
          <w:szCs w:val="28"/>
          <w:lang w:val="ru-RU"/>
        </w:rPr>
        <w:t xml:space="preserve"> без государственной регистрации в качестве индивидуального предпринимателя, за исключением случаев, предусмотренных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частью 2 статьи 14.17.1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ответственность Дронова А.Н. в соответствии со ст. 4.2. КоАП РФ, мировой судья признает чистосердечное раскаяние в содеянном и наличи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, не установлены.  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области предпринимательской деятельности, степень его общественной опасности, личность правонарушителя, впервые привлекающегося к административной ответственности за совершение административных правонарушений в области предпринимательской деятельности, его  отношение к содеянному, </w:t>
      </w:r>
      <w:r>
        <w:rPr>
          <w:color w:val="000000"/>
          <w:sz w:val="28"/>
          <w:szCs w:val="28"/>
          <w:lang w:val="ru-RU"/>
        </w:rPr>
        <w:t>а также наличие смягчающих ответственность обстоятельств и отсутствие обстоятельств, отягчающих административную ответственность</w:t>
      </w:r>
      <w:r>
        <w:rPr>
          <w:sz w:val="28"/>
          <w:szCs w:val="28"/>
          <w:lang w:val="ru-RU"/>
        </w:rPr>
        <w:t xml:space="preserve"> и полагает необходимым назначить ему наказание в виде минимального размера административного штрафа, установленного санкцией ч.1 ст. 14.1. КоАП РФ, поскольку считает данное наказание соразмерным допущенному им правонарушению и личности виновного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,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Дронова А.Н. 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ронова Александра Николаевича признать виновным в совершении правонарушения, предусмотренного ч.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/>
      </w:pP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8"/>
      <w:type w:val="nextPage"/>
      <w:pgSz w:w="11906" w:h="16838"/>
      <w:pgMar w:left="1701" w:right="85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ADACCC347EA89841E6C4733338764166CF927773F76B1365C1412E01174B6D3FE0677D71D3518FBD6A244674TEZ7M" TargetMode="External"/><Relationship Id="rId3" Type="http://schemas.openxmlformats.org/officeDocument/2006/relationships/hyperlink" Target="consultantplus://offline/ref=8DADACCC347EA89841E6C4733338764166C99B7578F66B1365C1412E01174B6D2DE03F7171D94A8CB420770223EA99C536F7BC4A447DB2T2ZDM" TargetMode="External"/><Relationship Id="rId4" Type="http://schemas.openxmlformats.org/officeDocument/2006/relationships/hyperlink" Target="consultantplus://offline/ref=40045E5788D3A9F7BF824670DA95E76980ADF24C0B1AD255B31D38FFB526B4CF37BF9A8A5551516FAD54C9423AU9S3P" TargetMode="External"/><Relationship Id="rId5" Type="http://schemas.openxmlformats.org/officeDocument/2006/relationships/hyperlink" Target="consultantplus://offline/ref=DA43E18464CDA5A04985F0C8EDE6AC2D4AC754BD9EA803D19DF8A330D9EC71BBB6261BBF755BFB9D9B278073B9026917A7A114E3A719F1A3MEE9L" TargetMode="External"/><Relationship Id="rId6" Type="http://schemas.openxmlformats.org/officeDocument/2006/relationships/hyperlink" Target="consultantplus://offline/ref=DCEB6E1857822D9E5755599F31016B43EB0935BB82836C3FDB072B7E4DA4D1F6DC38CC9536673A4C5EC1A8A2582590CFEA60AEA0BC855206z331L" TargetMode="External"/><Relationship Id="rId7" Type="http://schemas.openxmlformats.org/officeDocument/2006/relationships/hyperlink" Target="consultantplus://offline/ref=DCEB6E1857822D9E5755599F31016B43EB0F32BA8E836C3FDB072B7E4DA4D1F6DC38CC933F633C440F9BB8A611709ED1E97CB0A0A285z532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