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8/18/2017</w:t>
      </w:r>
    </w:p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5 июня 2017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Ляховой С.В., &lt;данные изъяты&gt;,  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Ляхова С.В., проживающая по адресу: &lt;данные изъяты&gt;,  будучи привлеченной к административной ответственности &lt;данные изъяты&gt; постановлением мирового судьи судебного участка №18 Центрального судебного района г. Симферополь (Центральный район городского округа Симферополя) </w:t>
      </w:r>
      <w:r>
        <w:rPr>
          <w:color w:val="000000"/>
          <w:sz w:val="28"/>
          <w:szCs w:val="28"/>
          <w:lang w:val="ru-RU"/>
        </w:rPr>
        <w:t>по ч. 1 ст. 5.35.1 КоАП РФ, которым назначено административное наказание в виде обязательных работ сроком на сорок часов, &lt;данные изъяты&gt; уклонилась от отбывания обязательных работ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яхова С.В.</w:t>
      </w:r>
      <w:r>
        <w:rPr>
          <w:color w:val="000000"/>
          <w:sz w:val="28"/>
          <w:szCs w:val="28"/>
          <w:lang w:val="ru-RU"/>
        </w:rPr>
        <w:t xml:space="preserve"> при рассмотрении данного дела в суде свою вину в совершении вменяемого ему правонарушения признала частично, поясняя, что отбывала наказание в виде обязательных работ, однако с &lt;данные изъяты&gt; не являлась для отбывания обязательных работ в связи с болезнью, при этом документы, подтверждающих данный факт, у нее отсутствуют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Виновность Ляховой С.В. 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 по ч.4 ст.20.25 КоАП РФ, который составлен компетентным лицом в соответствие с требованиями ст.28.2 КоАП РФ, постановлением мирового судьи от &lt;данные изъяты&gt; о привлечении Ляховой С.В. к административной ответственности по ч.1 ст. 5.35.1 КоАП РФ, копией постановления судебного пристава-исполнителя о возбуждении исполнительного производства от &lt;данные изъяты&gt;; постановлением судебного пристава-исполнителя о направлении Ляховой С.В. к месту отбывания наказания в виде обязательных работ, которое вручено последней &lt;данные изъяты&gt;; письменным предупреждением об административной ответственности по ч.4 ст. 20.25 КоАП РФ от &lt;данные изъяты&gt;, с которым Ляхова С.В. ознакомлена &lt;данные изъяты&gt;, актами МУП «Центральный Жилсервис» от &lt;данные изъяты&gt; года о невыходе Ляховой С.В. на отбывание обязательных работ.        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Ляховой С.В. в </w:t>
      </w:r>
      <w:r>
        <w:rPr>
          <w:color w:val="000000"/>
          <w:sz w:val="28"/>
          <w:szCs w:val="28"/>
          <w:lang w:val="ru-RU"/>
        </w:rPr>
        <w:t>совершении вменяемого ей административного правонарушения, предусмотренного ч.4 ст.20.25 КоАП РФ, а именно: уклонение от  отбывания обязательных работ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В соответствии с ч.5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Согласно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lang w:val="ru-RU"/>
          </w:rPr>
          <w:t>20.25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Ф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анкция </w:t>
      </w:r>
      <w:r>
        <w:rPr>
          <w:rStyle w:val="Snippetequal"/>
          <w:bCs/>
          <w:color w:val="000000"/>
          <w:sz w:val="28"/>
          <w:szCs w:val="28"/>
          <w:lang w:val="ru-RU"/>
        </w:rPr>
        <w:t>ч. 4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lang w:val="ru-RU"/>
          </w:rPr>
          <w:t>20.25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Snippetequal"/>
          <w:bCs/>
          <w:color w:val="000000"/>
          <w:sz w:val="28"/>
          <w:szCs w:val="28"/>
          <w:lang w:val="ru-RU"/>
        </w:rPr>
        <w:t>КоАП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Ф предусматривает наказание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</w:t>
      </w:r>
      <w:r>
        <w:rPr>
          <w:sz w:val="28"/>
          <w:szCs w:val="28"/>
          <w:lang w:val="ru-RU"/>
        </w:rPr>
        <w:t xml:space="preserve"> наказания, принимается во внимание характер совершенного правонарушения, степень его общественной опасности, личность Ляховой С.В., ее материальное положение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реста сроком на трое суток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этом альтернативный вид наказания в виде штрафа мировой судья не применяет к Ляховой С.В., поскольк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анный вид наказания </w:t>
      </w:r>
      <w:r>
        <w:rPr>
          <w:color w:val="000000"/>
          <w:sz w:val="28"/>
          <w:szCs w:val="28"/>
          <w:shd w:fill="FFFFFF" w:val="clear"/>
        </w:rPr>
        <w:t>не обеспечит реализаци</w:t>
      </w:r>
      <w:r>
        <w:rPr>
          <w:color w:val="000000"/>
          <w:sz w:val="28"/>
          <w:szCs w:val="28"/>
          <w:shd w:fill="FFFFFF" w:val="clear"/>
          <w:lang w:val="ru-RU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адач административной ответственност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т.к. Ляхова С.В. </w:t>
      </w:r>
      <w:r>
        <w:rPr>
          <w:sz w:val="28"/>
          <w:szCs w:val="28"/>
          <w:lang w:val="ru-RU"/>
        </w:rPr>
        <w:t xml:space="preserve">официально не трудоустроена, иных источников дохода и какого-либо имущества не имеет, ранее привлекалась к административной ответственности за неуплату без уважительных причин в нарушение решения суда средств на содержание несовершеннолетних детей и имеет задолженность по алиментам, которая до настоящего времени не погашена.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назначении данного вида наказания мировой судья учел, что решением Центрального районного суда города Симферополя от &lt;данные изъяты&gt; Ляхова С.В.  лишена родительских прав в отношении детей – ФИО1, &lt;данные изъяты&gt;, ФИО2, &lt;данные изъяты&gt; и  ФИО3, &lt;данные изъяты&gt;. Указанное решение вступило в законную силу и до настоящего времени Ляхова С.В. в родительских правах не восстановлена.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гласно ст. 71 СК РФ родители, лишенные родительских прав, теряют все права, основанные на факте родства с ребенком, в отношении которого они лишены родительских прав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Таким образом, положения части 2 ст. 3.9. КоАП РФ при определении мировым судьей вида и размера наказания на Ляхову С.В. не распространяются.     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ировой судья считает наказание в виде административного ареста 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яхову С.В. признать виновной в совершении правонарушения, предусмотренного ч. 4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на срок 3 (трое) суток.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рок административного ареста Ляховой С.В. исчислять с 17 часов 00 минут 15 июня 2017 года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