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198/18/2020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мая года       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участием лица, в отношении которого ведется производство по делу об административном правонарушении – Казакова Ю.Л.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</w:t>
      </w:r>
      <w:r>
        <w:rPr>
          <w:color w:val="000000"/>
          <w:sz w:val="28"/>
          <w:szCs w:val="28"/>
          <w:lang w:val="ru-RU"/>
        </w:rPr>
        <w:t>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закова Юрия Леонидовича,  </w:t>
      </w:r>
      <w:r>
        <w:rPr>
          <w:bCs/>
          <w:sz w:val="28"/>
          <w:szCs w:val="28"/>
        </w:rPr>
        <w:t>/данные изъяты/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заков Ю.Л., будучи лишенным права управления всеми видами транспортных средств на основании приговор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срок один год шесть месяцев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правлял транспортным средством – мопедо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государственный </w:t>
      </w:r>
      <w:r>
        <w:rPr>
          <w:color w:val="000000"/>
          <w:sz w:val="28"/>
          <w:szCs w:val="28"/>
          <w:lang w:val="ru-RU"/>
        </w:rPr>
        <w:t xml:space="preserve">регистрационный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заков Ю.Л. в ходе рассмотрении данного дела мировым судьей 21 мая 2020 года свою вину в совершении вменяемого правонарушения признал в полном объеме, в содеянном чистосердечно раскаялся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Казакова Ю.Л.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2.7 КоАП РФ выражается в управлении транспортными средствами лицами, лишенными права управления транспортными средствами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бъектом административного правонарушения является лицо, управляющее транспортным средством и не имеющее права им управлять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2.1.1</w:t>
        </w:r>
      </w:hyperlink>
      <w:r>
        <w:rPr>
          <w:color w:val="000000"/>
          <w:sz w:val="28"/>
          <w:szCs w:val="28"/>
          <w:lang w:val="ru-RU"/>
        </w:rPr>
        <w:t xml:space="preserve"> Прав</w:t>
      </w:r>
      <w:r>
        <w:rPr>
          <w:sz w:val="28"/>
          <w:szCs w:val="28"/>
          <w:lang w:val="ru-RU"/>
        </w:rPr>
        <w:t>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следует из материалов дела, приговор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заков Ю.Л. признан виновным в совершении преступления, предусмотренного ст. 264.1 УКРФ и ему назначено наказание в виде обязательных работ сроком 160 часов с лишением права заниматься деятельностью по управлению транспортными средствами на срок один год шесть месяцев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й приговор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срок лишения Казакова Ю.Л. права </w:t>
      </w:r>
      <w:r>
        <w:rPr>
          <w:sz w:val="28"/>
          <w:szCs w:val="28"/>
          <w:lang w:val="ru-RU"/>
        </w:rPr>
        <w:t xml:space="preserve">управления транспортными средствами на момент </w:t>
      </w:r>
      <w:r>
        <w:rPr>
          <w:color w:val="000000"/>
          <w:sz w:val="28"/>
          <w:szCs w:val="28"/>
          <w:lang w:val="ru-RU"/>
        </w:rPr>
        <w:t xml:space="preserve">выявления обстоятельств, послуживших основанием к возбуждению настоящего дела 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 не истек, что позволяет мировому судье сделать вывод о том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/данные изъяты/ Казаков Ю.Л. управлял транспортным средством, будучи лишенным такого права, в связи с чем его действия правильно квалифицированы п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2 ст. 12.7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обстоятельство, помимо признательных объяснений самого Казакова Ю.Л.,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который составлен компетентным лицом в соответствие с требованиями ст.28.3 КоАП РФ; справкой старшего инспектора по ИАЗ ОСР ДПС ГИБДД МВЩД по Республике Кры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гласно которой Казаков Ю.Л. приговоро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н виновным в совершении преступления, предусмотренного ст. 264.1 </w:t>
        <w:tab/>
        <w:t xml:space="preserve">УК РФ, ему назначено наказание в виде обязательных работ сроком 160 часов с лишением права заниматься деятельностью по управлению транспортными средствами на срок один год шесть месяцев, приговор не обжалован и вступил в законную сил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вступившим в законную силу приговоро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ел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 Казаков Ю.Л. признан виновным в совершении преступления, предусмотренного ст. 264.1 УКРФ и ему назначено наказание в виде обязательных работ сроком 160 часов с лишением права заниматься деятельностью по управлению транспортными средствами на срок один год шесть месяцев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Анализируя вышеизложенное, мировой судья приходит к выводу о виновности Казакова Ю.Л. в совершении вменяемого ему административного правонарушения, предусмотренного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Казакова Ю.Л., мировой судья признает чистосердечное раскаяние в содеянном.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я вид и размер административного наказания мировой судья учитывает </w:t>
      </w:r>
      <w:r>
        <w:rPr>
          <w:color w:val="000000"/>
          <w:sz w:val="28"/>
          <w:szCs w:val="28"/>
          <w:lang w:val="ru-RU"/>
        </w:rPr>
        <w:t>характер совершенного правонарушения, степень его общественной опасности, личность виновного, его имущественное и семейное положение,  отношение к содеянному, а также наличие обстоятельств, смягчающих административную ответственности и отсутствие обстоятельств, отягчающих административную ответственность, и считает необходимым назначить Казакову Ю.Л. административное наказание в виде обязательных работ в минимальном размере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Назначая данный вид наказания, мировой судья учитывал то обстоятельство, что Казаков Ю.Л. официально не трудоустроен, каких-либо источников дохода не имеет, что свидетельствует о неисполнимости более мягкого вида административного наказания, как штраф, в случае его назначения мировым судьей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основания для назначения административного ареста у мирового судьи отсутствуют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, предусмотренных ч.2 ст. 3.13</w:t>
      </w:r>
      <w:r>
        <w:rPr>
          <w:sz w:val="28"/>
          <w:szCs w:val="28"/>
          <w:lang w:val="ru-RU"/>
        </w:rPr>
        <w:t xml:space="preserve"> КоАП РФ, которые препятствовали бы назначению обязательных работ, мировым судьей не установлено.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, </w:t>
      </w:r>
      <w:r>
        <w:rPr>
          <w:sz w:val="28"/>
          <w:szCs w:val="28"/>
          <w:lang w:val="ru-RU"/>
        </w:rPr>
        <w:t xml:space="preserve">мировой судья считает, что назначенное </w:t>
      </w:r>
      <w:r>
        <w:rPr>
          <w:color w:val="000000"/>
          <w:sz w:val="28"/>
          <w:szCs w:val="28"/>
          <w:lang w:val="ru-RU"/>
        </w:rPr>
        <w:t xml:space="preserve">Казакову Ю.Л. </w:t>
      </w:r>
      <w:r>
        <w:rPr>
          <w:sz w:val="28"/>
          <w:szCs w:val="28"/>
          <w:lang w:val="ru-RU"/>
        </w:rPr>
        <w:t xml:space="preserve">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азакова Ю.Л. к административной ответственности, установленный ст. 4.5 КоАП РФ,  не истек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закова Юрия Леонидовича </w:t>
      </w:r>
      <w:r>
        <w:rPr>
          <w:sz w:val="28"/>
          <w:szCs w:val="28"/>
          <w:lang w:val="ru-RU"/>
        </w:rPr>
        <w:t>признать виновной в совершении правонарушения, предусмотренного частью 2 ст. 12.7 Кодекса Российской Федерации об административных правонарушениях и назначить ему административное наказание в виде обязательных работ сроком на 100 (сто) часов.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2F28EB7F3BFB0ECE3BBBFCCAE0D5301AE35BFC8DA90102F6E3741BDAA678312B8158F1E1Br9P" TargetMode="External"/><Relationship Id="rId3" Type="http://schemas.openxmlformats.org/officeDocument/2006/relationships/hyperlink" Target="consultantplus://offline/ref=E6F0224697ED6AC8C44B62D6DEEC65906AB69FA6E216CD573CA5F7FBBBFB19CB17CC3B7B0132vBj2M" TargetMode="External"/><Relationship Id="rId4" Type="http://schemas.openxmlformats.org/officeDocument/2006/relationships/hyperlink" Target="consultantplus://offline/ref=E6F0224697ED6AC8C44B62D6DEEC65906AB69FA6E216CD573CA5F7FBBBFB19CB17CC3B7B0132vBj2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