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198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18 июня 2021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Ибрагимова А.А.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брагимова Ахтема Алим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14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брагимов А.А.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 и нарушение речи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Ибрагимова А.А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брагимов А.А. при рассмотрении данного дела мировым судьей 18 июня 2021 года свою вину в совершении вменяемого правонарушения признал в полном объеме, в содеянном искренне раскаялс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Ибрагимова А.А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Ибрагимова А.А.,  исходя из следующег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Ибрагимов А.А.,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их признаков опьянения, как запах алкоголя изо рта и нарушение речи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Ибрагимова А.А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признаков опьянения Ибрагимову А.А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Ибрагимову А.А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5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Ибрагимова А.А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равкой инспектора отделения по ИАЗ ОГИБДД УМВД России по г. Симферополю, согласно которой Ибрагимов А.А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 (л.д. 5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6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Ибрагимов А.А.,  при наличии у него признаков опьянения  в виде запаха алкоголя изо рта и нарушения речи,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7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8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старшего инспектора 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4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5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Ибрагимова А.А. мировым судьей не установлен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Ибрагимову А.А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Ибрагимова А.А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Ибрагимова А.А.,  являются признание вины и искреннее раскаяние в содеянном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26 КоАП РФ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Ибрагимова А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брагимова Ахтема Алим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