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98/18/2023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июня 2023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 Крым – Ляхович А.Н.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Бойко Юрия Леонтьевича, /ДАННЫЕ ИЗЪЯТЫ/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2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ойко Ю.Л. н</w:t>
      </w:r>
      <w:r>
        <w:rPr>
          <w:sz w:val="28"/>
          <w:szCs w:val="28"/>
          <w:lang w:val="ru-RU"/>
        </w:rPr>
        <w:t>е выполнил в установленный срок законное предписание органа, осуществляющего федеральный государственный пожарный надзор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 Бойко Ю.Л., являясь должностным лицом – директором Общества с ограниченной ответственностью /ДАННЫЕ ИЗЪЯТЫ/ (сокращенное наименование – ООО /ДАННЫЕ ИЗЪЯТЫ/), зарегистрированного по адресу: /ДАННЫЕ ИЗЪЯТЫ/, не выполнил в установленный срок – до 10 апреля 2023 года законно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едписани</w:t>
        </w:r>
      </w:hyperlink>
      <w:r>
        <w:rPr>
          <w:color w:val="000000"/>
          <w:sz w:val="28"/>
          <w:szCs w:val="28"/>
          <w:lang w:val="ru-RU"/>
        </w:rPr>
        <w:t xml:space="preserve">е отдела надзорной деятельности по г. Симферополю УНД и ПР ГУ МЧС России по Республике Крым от /ДАННЫЕ ИЗЪЯТЫ/ «Об устранении нарушений обязательных  требований пожарной безопасности»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ойко Ю.Л. по вызову</w:t>
      </w:r>
      <w:r>
        <w:rPr>
          <w:sz w:val="28"/>
          <w:szCs w:val="28"/>
          <w:lang w:val="ru-RU"/>
        </w:rPr>
        <w:t xml:space="preserve"> мирового судьи 27 июня 2023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регистрации места жительства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о чем свидетельствует почтовое уведомление о вручении судебной повестк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Кроме того, Бойко Ю.Л. извещен о рассмотрении дела телефонограммой от 08 июня 2023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июня 2023 года от имени Бойко Ю.Л. через канцелярию судебного участка поступило заявление, в котором последний просит рассмотреть дело в его отсутствие, соглашаясь с вменяемым правонарушением  и ходатайствуя о назначении минимального наказ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Учитывая, что неявка Бойко Ю.Л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е правовые, экономические и социальные основы обеспечения пожарной безопасности в Российской Федерации определяет Федеральный закон от 21.12.1994 №69-ФЗ «О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ст. 3 вышеуказанного Федерального закона к основным функциям системы обеспечения пожарной безопасности относятся, в том числе и  осуществление федерального государственного пожарного надзора и других контрольных функций по обеспечению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тьей 6 того же 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предусмотрено, что ф</w:t>
      </w:r>
      <w:r>
        <w:rPr>
          <w:color w:val="000000"/>
          <w:sz w:val="28"/>
          <w:szCs w:val="28"/>
          <w:lang w:val="ru-RU"/>
        </w:rPr>
        <w:t xml:space="preserve">едеральный государственный пожарный надзор осуществляется </w:t>
      </w:r>
      <w:r>
        <w:rPr>
          <w:sz w:val="28"/>
          <w:szCs w:val="28"/>
          <w:lang w:val="ru-RU"/>
        </w:rPr>
        <w:t>органами государственного пожарного надзора, находящимися в ведении федерального органа исполнительной власти, уполномоченного на решение задач в области пожарной безопасности, в том числе государственными учреждениями указанного федерального органа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 ст. 37 вышеуказанного Закона руководители организации обязаны </w:t>
      </w:r>
      <w:r>
        <w:rPr>
          <w:color w:val="000000"/>
          <w:sz w:val="28"/>
          <w:szCs w:val="28"/>
          <w:lang w:val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ные положения технического регулирования в области пожарной безопасности и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 установлены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Так, в силу ч.4 вышеуказанного Закона т</w:t>
      </w:r>
      <w:r>
        <w:rPr>
          <w:sz w:val="28"/>
          <w:szCs w:val="28"/>
          <w:lang w:val="ru-RU"/>
        </w:rPr>
        <w:t>ехническое регулирование в области пожарной безопасности представляет собой: 1)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 2) правовое регулирование отношений в области применения и использования требований пожарной безопасности; 3) правовое регулирование отношений в области оценки соответств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ч.1 ст. 6 этого же Закона пожарная безопасность объекта защиты </w:t>
      </w:r>
      <w:r>
        <w:rPr>
          <w:color w:val="000000"/>
          <w:sz w:val="28"/>
          <w:szCs w:val="28"/>
          <w:lang w:val="ru-RU"/>
        </w:rPr>
        <w:t xml:space="preserve">считается обеспеченной </w:t>
      </w:r>
      <w:r>
        <w:rPr>
          <w:sz w:val="28"/>
          <w:szCs w:val="28"/>
          <w:lang w:val="ru-RU"/>
        </w:rPr>
        <w:t xml:space="preserve">при выполнении в полном объеме требований пожарной безопасности, установленных настоящим Федеральным законом, а также одного из следующих условий: 1) выполнены требования пожарной безопасности, содержащиеся в нормативных документах по пожарной безопасности, указанных в пункте 1 части 3 статьи 4 настоящего Федерального закона; 2) пожарный риск не превышает допустимых значений, установленных настоящим Федеральным законом; 3) выполнены требования пожарной безопасности, содержащиеся в специальных технических условиях, отражающих специфику обеспечения пожарной безопасности зданий и сооружений и содержащих комплекс необходимых инженерно-технических и организационных мероприятий по обеспечению пожарной безопасности, согласованных в порядке, установленном федеральным органом исполнительной власти, уполномоченным на решение задач в области пожарной безопасности; 4) выполнены требования пожарной безопасности, содержащиеся в стандарте организации, который согласован в порядке, установленном федеральным органом исполнительной власти, уполномоченным на решение задач в области пожарной безопасности; 5) результаты исследований, расчетов и (или) испытаний подтверждают обеспечение пожарной безопасности объекта защиты в соответствии с частью 7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Требования</w:t>
        </w:r>
      </w:hyperlink>
      <w:r>
        <w:rPr>
          <w:bCs/>
          <w:color w:val="000000"/>
          <w:sz w:val="28"/>
          <w:szCs w:val="28"/>
          <w:lang w:val="ru-RU"/>
        </w:rPr>
        <w:t xml:space="preserve"> пожарной безопасности к системам оповещения людей о пожаре и управления эвакуацией людей в зданиях и сооружениях установлены статьей 84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22.07.2008 № 123-ФЗ «Технический регламент о требованиях пожарной безопасности» соответствен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жарной безопасности к системам оповещения и управления эвакуацией людей при пожарах в зданиях, сооружениях и строениях устанавливает  «СП 3.13130.2009. Свод правил. Системы противопожарной защиты. Система оповещения и управления эвакуацией людей при пожаре. Требования пожарной безопасности» (утв. Приказом МЧС РФ от 25.03.2009 №173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жарной безопасности, регламентирующие защиту зданий, сооружений, помещений и оборудования автоматическими установками пожаротушения и системами пожарной сигнализации при их проектировании, реконструкции, капитальном ремонте, изменении функционального назначения, а также при техническом перевооружении содержаться в Приказе МЧС России от 20.07.2020 №539 «Об утверждении свода правил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 (вместе с «СП 486.1311500.2020. Свод правил...»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требования по обеспечению огнестойкости объектов защиты, в том числе зданий, сооружений и пожарных отсеков установлены Приказом МЧС России от 12.03.2020 №151 «Об утверждении свода правил СП 2.13130 «Системы противопожарной защиты. Обеспечение огнестойкости объектов защиты» (вместе с «СП 2.13130.2020. Свод правил. Системы противопожарной защиты. Обеспечение огнестойкости объектов защиты»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ом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установлены требования к объемно-планировочным и конструктивным решениям по ограничению распространения пожара в зданиях и сооружениях, установленных Федеральным законом от 22 июля 2008 г. №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установлено, что ООО /ДАННЫЕ ИЗЪЯТЫ/ зарегистрировано в ЕГРЮЛ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сновным видом деятельности ООО /ДАННЫЕ ИЗЪЯТЫ/  является аренда и управление собственным или арендованным нежилым недвижимым имуществ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иректором ООО /ДАННЫЕ ИЗЪЯТЫ/ является Бойко Ю.Л., который  и осуществляет руководство деятельностью указанного юридического лиц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инспектором ОНД по г. Симферополю УНД и ПР ГУ МЧС России по Республике Крым Табахарнюком Я.О. в ходе проведения выездной проверки ООО /ДАННЫЕ ИЗЪЯТЫ/ в присутствии директора Общества Бойко Ю.Л. выявлены нарушения </w:t>
      </w:r>
      <w:r>
        <w:rPr>
          <w:sz w:val="28"/>
          <w:szCs w:val="28"/>
          <w:lang w:val="ru-RU"/>
        </w:rPr>
        <w:t xml:space="preserve">Федерального  закона от 21.12.1994 №69-ФЗ «О пожарной безопасности», в связи с ч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му лицу выдано предписание №/ДАННЫЕ ИЗЪЯТЫ/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 пожара в срок до 10 января 2023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предписание для исполнения вручено директору ООО /ДАННЫЕ ИЗЪЯТЫ/ Бойко Ю.Л. в день его вынесения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м 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по ходатайству ООО /ДАННЫЕ ИЗЪЯТЫ/ срок исполнения </w:t>
      </w:r>
      <w:r>
        <w:rPr>
          <w:color w:val="000000"/>
          <w:sz w:val="28"/>
          <w:szCs w:val="28"/>
          <w:lang w:val="ru-RU"/>
        </w:rPr>
        <w:t>предписания от 30 марта 2022 года  №/ДАННЫЕ ИЗЪЯТЫ/ продлен до 10 апреля 2023 год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Между тем, указанное предписание не было исполнено в полном объеме в установленный в нем сро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Так, в срок до 10 апреля 2023 года юридическим лицом не были устранены следующие нарушения на объектах защиты ООО /ДАННЫЕ ИЗЪЯТЫ/ по адресу: /ДАННЫЕ ИЗЪЯТЫ/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дания, киоски, павильоны, помещения объекта защиты не  оснащены автоматическими установками пожарной сигнализации и системой оповещения и управления эвакуацией людей при пожаре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при размещении торговых павильонов и рядов превышена площадь  этажа в пределах пожарного отсека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отсутствуют противопожарные разрывы между группами торговых павильонов, а также от группы торговых павильонов до капитального двухэтажного здания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тсутствует подъезд пожарных автомобилей с двух продольных сторон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нарушения были установлены в ходе проведения выездной проверки от /ДАННЫЕ ИЗЪЯТЫ/ года, по результатам которой составлен акт №/ДАННЫЕ ИЗЪЯТЫ/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нарушения зафиксированы в протоколе осмотра  от /ДАННЫЕ ИЗЪЯТЫ/ года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рка ООО /ДАННЫЕ ИЗЪЯТЫ/ проведена на основании решения о проведении внеплановой выездной проверки от /ДАННЫЕ ИЗЪЯТЫ/, копия которого получена Бойко Ю.Л. /ДАННЫЕ ИЗЪЯТЫ/ года. 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ные в ходе проверки от /ДАННЫЕ ИЗЪЯТЫ/ года нарушения послужили основанием для составления в отношении Бойко Ю.Л., как должностного лица,  протокола об административном правонарушении по ч. 12 ст. 19.5 Кодекса Российской Федерации об административных правонарушениях, а именно: за н</w:t>
      </w:r>
      <w:r>
        <w:rPr>
          <w:sz w:val="28"/>
          <w:szCs w:val="28"/>
          <w:lang w:val="ru-RU"/>
        </w:rPr>
        <w:t xml:space="preserve">евыполнение в установленный срок зако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едписания</w:t>
        </w:r>
      </w:hyperlink>
      <w:r>
        <w:rPr>
          <w:color w:val="000000"/>
          <w:sz w:val="28"/>
          <w:szCs w:val="28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ина Бойко Ю.Л. в совершении правонарушения, предусмотренного ч.12 ст. 19.5 Кодекса Российской Федерации об административных правонарушениях, помимо его признательных объяснений, также 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декса Российской Федерации об административных правонарушениях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выездной проверки от /ДАННЫЕ ИЗЪЯТЫ/, которым выявлено неисполнение предписания от /ДАННЫЕ ИЗЪЯТЫ/;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смотра помещений по адресу: /ДАННЫЕ ИЗЪЯТЫ/ от /ДАННЫЕ ИЗЪЯТЫ/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 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о проведении выездной проверки ООО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ешением </w:t>
      </w:r>
      <w:r>
        <w:rPr>
          <w:color w:val="000000"/>
          <w:sz w:val="28"/>
          <w:szCs w:val="28"/>
          <w:lang w:val="ru-RU"/>
        </w:rPr>
        <w:t xml:space="preserve">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года о продлении срока исполнения предписания</w:t>
      </w:r>
      <w:r>
        <w:rPr>
          <w:color w:val="000000"/>
          <w:sz w:val="28"/>
          <w:szCs w:val="28"/>
          <w:lang w:val="ru-RU"/>
        </w:rPr>
        <w:t xml:space="preserve"> от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предписанием  </w:t>
      </w:r>
      <w:r>
        <w:rPr>
          <w:color w:val="000000"/>
          <w:sz w:val="28"/>
          <w:szCs w:val="28"/>
          <w:lang w:val="ru-RU"/>
        </w:rPr>
        <w:t>от /ДАННЫЕ ИЗЪЯТЫ/ устранении нарушений обязательных  требований пожарной безопасности»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 в отношении ООО /ДАННЫЕ ИЗЪЯТЫ/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риказа ООО /ДАННЫЕ ИЗЪЯТЫ/ от /ДАННЫЕ ИЗЪЯТЫ/ о вступлении Бойко Ю.Л. в должность директора Общества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Исследованные мировым судьей в совокупности доказательства подтверждают факт невыполнения Бойко Ю.Л. предписания </w:t>
      </w:r>
      <w:r>
        <w:rPr>
          <w:color w:val="000000"/>
          <w:sz w:val="28"/>
          <w:szCs w:val="28"/>
          <w:lang w:val="ru-RU"/>
        </w:rPr>
        <w:t>от /ДАННЫЕ ИЗЪЯТЫ/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ыданное предписание мировой судья находит соответствующим  требованиям действующего законодательства, которое вынесено уполномоченным должностным лицом, в пределах его компетенции и является обязательным для исполнения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Бойко Ю.Л. и иных материалов не установлено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Бойко Ю.Л., являются признание вины и искреннее раскаяние в содеянном.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анкция </w:t>
      </w:r>
      <w:r>
        <w:rPr>
          <w:rStyle w:val="Snippetequal"/>
          <w:bCs/>
          <w:color w:val="000000"/>
          <w:sz w:val="28"/>
          <w:szCs w:val="28"/>
          <w:lang w:val="ru-RU"/>
        </w:rPr>
        <w:t>ч. 12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19.5 </w:t>
      </w:r>
      <w:r>
        <w:rPr>
          <w:color w:val="000000"/>
          <w:sz w:val="28"/>
          <w:szCs w:val="28"/>
          <w:lang w:val="ru-RU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усматривает наказание в виде </w:t>
      </w:r>
      <w:r>
        <w:rPr>
          <w:color w:val="000000"/>
          <w:sz w:val="28"/>
          <w:szCs w:val="28"/>
          <w:lang w:val="ru-RU"/>
        </w:rPr>
        <w:t xml:space="preserve">административного штрафа </w:t>
      </w:r>
      <w:r>
        <w:rPr>
          <w:sz w:val="28"/>
          <w:szCs w:val="28"/>
          <w:lang w:val="ru-RU"/>
        </w:rPr>
        <w:t>на должностных лиц - от трех тысяч до четырех тысяч рублей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4.1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Style w:val="Snippetequal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совершенного административного правонарушения, направленного против порядка управления,  личность виновного, его отношение к содеянному, наличие смягчающих административную ответственность обстоятельств и отсутствие отягчающих административную ответственность обстоятельств и считает возможным назначить ему административное наказание в виде минимального размера штрафа, установленного в пределах санкции ч.12 ст. 19.5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совершенного правонарушения малозначительным, а также оснований для применения положений ст. 4.1.1 КоАП РФ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йко Ю.Л. к административной ответственности, установленный ст. 4.5 Кодекса Российской Федерации об административных правонарушениях,  не истек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йко Юрия Леонтьевича признать виновным в совершении правонарушения, предусмотренного ч.12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0410760300185001982319184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93</w:t>
      </w:r>
      <w:r>
        <w:rPr>
          <w:color w:val="000000"/>
          <w:sz w:val="28"/>
          <w:szCs w:val="28"/>
        </w:rPr>
        <w:t xml:space="preserve"> 01 00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198/18/2023.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</w:t>
      </w:r>
      <w:r>
        <w:rPr>
          <w:sz w:val="28"/>
          <w:szCs w:val="28"/>
          <w:lang w:val="ru-RU"/>
        </w:rPr>
        <w:t xml:space="preserve">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1133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6AFA89B43204CB23AFA25B8AA18C94325CDE4DE34485366AD1B1DE043CB6320FF710AD5B478B49DAAEDBE067BADCE1A8357E91CFACC77tFn9M" TargetMode="External"/><Relationship Id="rId3" Type="http://schemas.openxmlformats.org/officeDocument/2006/relationships/hyperlink" Target="consultantplus://offline/ref=1F84A984700F6AD3590BC9B7EBE4712B0AC8AA4ADE858B7677B9216B9826481721A54C735E83B3E98F6A05F6GFu5N" TargetMode="External"/><Relationship Id="rId4" Type="http://schemas.openxmlformats.org/officeDocument/2006/relationships/hyperlink" Target="consultantplus://offline/ref=B65CEA960FE1CFC9692E8264BDB8A5420E1F9113ABB78C9C46E881F3B22A753E00FFD84FFD758835F6BFC645B07C39160F0382D36EA08764i0n7Q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