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мая 2018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: лица, в отношении которого ведется производство по делу об административном правонарушении – Ефимова С.А., защитника – Меленцовой О.А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Ефимова Сергея Алексее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года рождения, состоящего в должност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проживающе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,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rFonts w:ascii="Calibri" w:hAnsi="Calibri" w:eastAsia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фимов С.А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 предоставил  налоговому органу – ИФНС России по г. Симферополю в установленный законодательством о налогах и сборах срок налоговый расчет по авансовому платежу по налогу на имущество организации за полугодие 2017 года (форма по КНД 1152028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налогового расчета – 31 июля 2017 года. Фактически документ представлен 03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фимов С.А. и его защитник Меленцова О.А. при рассмотрении дела мировым судьей 24 мая 2018 года факт совершения правонарушения не признали, указав о том, что при составлении протокола об административном правонарушении не было учтено, что сотрудники отдела финансовой и экономической деятельности Госкомитета, на который возложены функции по составлению бухгалтерской и налоговой отчетности, уволены с мая 2017 года и на момент предоставления налогового расчета самого отдела не существовало. Вместе с этим, налоговый расчет по авансовому платежу по налогу на имущество организаций за полугодие 2017 года  подан в налоговый орган 03 августа 2017 года, т.е. расчет был представлен на три календарных дня после предельного срока его предоставления. Кроме этого, Ефимов С.А. и его защитник просили принять во внимание, что с июля 2017 года по настоящее время  налоговый расчет по авансовому платежу по налогу на имущество организаций предоставляется строго в сроки, установленные налоговым законодательством, задолженность по указанному расчету отсутствует, допущенное нарушение сроков его представления  не нанесло ущерба бюджету Республики Крым, в связи чем просили прекратить производство по делу, освободив Ефимова С.А. от административной ответственности по малозначительности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Ефимова С.А., его защитника, изучив материалы дела, мировой судья приходит к выводу о виновности Ефимова С.А., как должностного лица,  в совершении административного правонарушения, предусмотренного ч.1  ст. 15.6 КоАП РФ, исходя из следующего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унктом 2 статьи 386 НК РФ, согласно которой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ный период установлен пунктом 2 статьи 3 Закона Республики Крым от 19.11.2014г. №7-ЗРК/2014 «О налоге на имущество организаций» -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.3 ч.1 ст. 80 ГК РФ р</w:t>
      </w:r>
      <w:r>
        <w:rPr>
          <w:sz w:val="28"/>
          <w:szCs w:val="28"/>
          <w:lang w:val="ru-RU"/>
        </w:rPr>
        <w:t>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1</w:t>
      </w:r>
      <w:r>
        <w:rPr>
          <w:rStyle w:val="Appleconvertedspace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sz w:val="28"/>
          <w:szCs w:val="28"/>
          <w:lang w:val="ru-RU"/>
        </w:rPr>
        <w:t xml:space="preserve">  предусмотрена </w:t>
      </w:r>
      <w:r>
        <w:rPr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к следует из материалов дела, Ефимов С.А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установленный законодательством о налогах и сборах срок не предоставил в ИФНС России по г. Симферополю налоговый расчет по авансовому платежу по налогу на имущество организации за полугодие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становленные мировым судьей обстоятельства подтверждаются собранными доказательства с точки зрения относимости, допустимости и достоверности, а в совокупности – достаточности для разрешения дела, а именно:   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(л.д. 1-3);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актом об обнаружении фактов, свидетельствующих о предусмотренных НК РФ налоговых нарушениях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которым выявлено несвоевременное предоставление Госкомитетом по охране культурного наследия Республики Крым налогового расчета по авансовому платежу по налогу на имущество организаций за полугодие 2017 года (л.д. 11-12);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решением ИФНС России по г. Симферополю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– Госкомитета по охране культурного наследия Республики Крым к налоговой ответственности в виде штрафа в размере 200 рублей за нарушение п.1 ст. 126 НК РФ (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) (л.д. 14-15)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из ЕГРЮЛ о юридическом лице – Госкомитете по охране культурного наследия Республики, в котором в графе «сведения о физических лицах, имеющих право без доверенности действовать от имени юридического лица» указан Ефимов С.А.  (л.д. 16-17)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м расчетом по авансовому платежу по налогу на имущество организаций (форма по КНД 1152028) Госкомитета по охране культурного наследия Республики Крым за отчетный период – полугодие 2017 года (л.д. 8-9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- квитанцией о приеме налоговой декларации (расчета) в электронном виде, из которой следует, что Госкомитетом по охране культурного наследия Республики Крым налоговый расчет по  авансовому платежу по налогу на имущество организаций за шесть месяцев 2017 года представлен в налоговый орган 03 августа 2017 года (л.д. 10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 положениями ст.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ложенное выше свидетельствует о том, что Ефимовым С.А., как должностным лицом </w:t>
      </w:r>
      <w:r>
        <w:rPr>
          <w:sz w:val="28"/>
          <w:szCs w:val="28"/>
          <w:shd w:fill="FFFFFF" w:val="clear"/>
          <w:lang w:val="ru-RU"/>
        </w:rPr>
        <w:t xml:space="preserve">допущены нарушения, связанные с организацией налогового учета, которые повлекли несвоевременное представление налоговому органу </w:t>
      </w:r>
      <w:r>
        <w:rPr>
          <w:sz w:val="28"/>
          <w:szCs w:val="28"/>
          <w:lang w:val="ru-RU"/>
        </w:rPr>
        <w:t>налогового расчета по авансовому платежу по налогу на имущество организаций за полугодие 2017 год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Ефимова С.А. образуют состав административного правонарушения, предусмотренного ч.1 ст. 15.6 КоАП РФ.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оказательств того, что Ефимовым С.А.,  как председателем  Госкомитета по охране культурного наследия Республики Крым обязанности по своевременному предоставлению документов и  иных сведений, необходимых для осуществления налогового контроля в налоговые органы, были возложены на иных лиц, не представлен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доводы </w:t>
      </w:r>
      <w:r>
        <w:rPr>
          <w:bCs/>
          <w:color w:val="000000"/>
          <w:sz w:val="28"/>
          <w:szCs w:val="28"/>
          <w:lang w:val="ru-RU"/>
        </w:rPr>
        <w:t>Ефимова С.А. и его защитника  о малозначительности вменяемого административного правонарушения являются несостоятельными, исходя из следующего.</w:t>
      </w:r>
    </w:p>
    <w:p>
      <w:pPr>
        <w:pStyle w:val="Normal"/>
        <w:ind w:left="-567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к, в силу  ст. 2.9 КоАП РФ при малозначительности совершен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left="-567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left="-567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абз. 3 п. 21</w:t>
        </w:r>
      </w:hyperlink>
      <w:r>
        <w:rPr>
          <w:bCs/>
          <w:color w:val="000000"/>
          <w:sz w:val="28"/>
          <w:szCs w:val="28"/>
          <w:lang w:val="ru-RU"/>
        </w:rPr>
        <w:t xml:space="preserve">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ст. 15.6</w:t>
        </w:r>
      </w:hyperlink>
      <w:r>
        <w:rPr>
          <w:bCs/>
          <w:color w:val="000000"/>
          <w:sz w:val="28"/>
          <w:szCs w:val="28"/>
          <w:lang w:val="ru-RU"/>
        </w:rPr>
        <w:t xml:space="preserve"> КоАП РФ </w:t>
      </w:r>
      <w:r>
        <w:rPr>
          <w:sz w:val="28"/>
          <w:szCs w:val="28"/>
          <w:lang w:val="ru-RU"/>
        </w:rPr>
        <w:t>являются общественные отношения в сфере налогообложения и организации налогового контроля, которым причиняется ущерб.</w:t>
      </w:r>
    </w:p>
    <w:p>
      <w:pPr>
        <w:pStyle w:val="Normal"/>
        <w:ind w:left="-567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состав правонарушения определяется как формальный, поскольку общественно опасные последствия в его рамках подразумеваются, но установление их конкретного содержания не является обязательным для привлечения к ответственности, что </w:t>
      </w:r>
      <w:r>
        <w:rPr>
          <w:bCs/>
          <w:color w:val="000000"/>
          <w:sz w:val="28"/>
          <w:szCs w:val="28"/>
          <w:lang w:val="ru-RU"/>
        </w:rPr>
        <w:t xml:space="preserve">не свидетельствует о малозначительности совершенного правонарушения. </w:t>
      </w:r>
    </w:p>
    <w:p>
      <w:pPr>
        <w:pStyle w:val="Normal"/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должностного лица, ответственного за </w:t>
      </w:r>
      <w:r>
        <w:rPr>
          <w:sz w:val="28"/>
          <w:szCs w:val="28"/>
          <w:lang w:val="ru-RU"/>
        </w:rPr>
        <w:t>непредставление в установленный срок в налоговые органы документов и (или) иных сведений, предусмотренных НК РФ и иными актами законодательства о налогах и сборах.</w:t>
      </w:r>
    </w:p>
    <w:p>
      <w:pPr>
        <w:pStyle w:val="Normal"/>
        <w:ind w:left="-567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Таким образом,  основания для применения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ru-RU"/>
          </w:rPr>
          <w:t>ст. 2.9</w:t>
        </w:r>
      </w:hyperlink>
      <w:r>
        <w:rPr>
          <w:bCs/>
          <w:color w:val="000000"/>
          <w:sz w:val="28"/>
          <w:szCs w:val="28"/>
          <w:lang w:val="ru-RU"/>
        </w:rPr>
        <w:t xml:space="preserve"> КоАП РФ отсутствуют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 обстоятельств, смягчающих и  отягчающих административную ответственность, в связи с чем мировой судья полагает возможным назначить административное наказание в виде минимального размера штрафа, установленного в пределах санкции ч.1 ст. 15.6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Ефимова С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Сергея Алекс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24 мая 2018 года.                   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consultantplus://offline/ref=760D444A981C9D277814C91ECD7FA9ECA59094844C6521AADCAA2BE8A63DD61F84564F95622A476FF8R4Q" TargetMode="External"/><Relationship Id="rId4" Type="http://schemas.openxmlformats.org/officeDocument/2006/relationships/hyperlink" Target="consultantplus://offline/ref=760D444A981C9D277814C91ECD7FA9ECA69592804D6021AADCAA2BE8A63DD61F84564F90662FF4R6Q" TargetMode="External"/><Relationship Id="rId5" Type="http://schemas.openxmlformats.org/officeDocument/2006/relationships/hyperlink" Target="consultantplus://offline/ref=760D444A981C9D277814C91ECD7FA9ECA69592804D6021AADCAA2BE8A63DD61F84564F95622A476EF8R9Q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