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99/18/2024</w:t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1 августа 2024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Прянишникова В.В., с участием лица, в отношении которого ведется производство по делу об административном правонарушении –  Давидяна А.А.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видяна Арнольда Александро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6.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360" w:firstLine="1068"/>
        <w:jc w:val="both"/>
        <w:rPr/>
      </w:pPr>
      <w:r>
        <w:rPr>
          <w:color w:val="000000"/>
          <w:sz w:val="28"/>
          <w:szCs w:val="28"/>
          <w:lang w:val="ru-RU"/>
        </w:rPr>
        <w:t xml:space="preserve">07.06.2024 года в 13 часов 00 минут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домовладении выявлен гражданин Давидян А.А.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.р., который употребил наркотическое средство без назначения врача «марихуана» путем курения, а также употребил без назначения врача «методон» Согласно акту медицинского освидетельствования №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биосреде обнаружен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что является наркотическим средством, Постановление Правительства РФ от 3006.1998 № 681, т</w:t>
      </w:r>
      <w:r>
        <w:rPr>
          <w:sz w:val="28"/>
          <w:szCs w:val="28"/>
        </w:rPr>
        <w:t>.е. совершил административное правонарушение, предусмотренное ч.1 ст.6.9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</w:tabs>
        <w:ind w:right="14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Давидян А.А, при рассмотрении данного дела мировым судьей 01 августа 2024  года </w:t>
      </w:r>
      <w:r>
        <w:rPr>
          <w:color w:val="FF0000"/>
          <w:sz w:val="28"/>
          <w:szCs w:val="28"/>
          <w:lang w:val="ru-RU"/>
        </w:rPr>
        <w:t>свою вину в совершении вменяемого правонарушения признал в полном объеме, пояснил, что употребление наркотических средств было связано с его заболеванием, в содеянном чистосердечно раскаялся, ходатайствовал о назначении наказания в виде штрафа, поскольку является инвалидом третьей группы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гласив протокол об административном правонарушении, 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</w:t>
      </w:r>
      <w:r>
        <w:rPr>
          <w:color w:val="000000"/>
          <w:sz w:val="28"/>
          <w:szCs w:val="28"/>
          <w:lang w:val="ru-RU"/>
        </w:rPr>
        <w:t>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ст. 40 указанного выше  </w:t>
      </w:r>
      <w:r>
        <w:rPr>
          <w:sz w:val="28"/>
          <w:szCs w:val="28"/>
          <w:lang w:val="ru-RU"/>
        </w:rPr>
        <w:t xml:space="preserve">Федерального закона </w:t>
      </w:r>
      <w:r>
        <w:rPr>
          <w:color w:val="000000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Российской </w:t>
      </w:r>
      <w:r>
        <w:rPr>
          <w:color w:val="000000"/>
          <w:sz w:val="28"/>
          <w:szCs w:val="28"/>
          <w:lang w:val="ru-RU"/>
        </w:rPr>
        <w:t xml:space="preserve">Федераци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прещается</w:t>
        </w:r>
      </w:hyperlink>
      <w:r>
        <w:rPr>
          <w:color w:val="000000"/>
          <w:sz w:val="28"/>
          <w:szCs w:val="28"/>
          <w:lang w:val="ru-RU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становлено мировым судьей, Давидян А.А. употребил наркотическое средство –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без назначения врача, что подтверждается актом медицинского освидетельствования  на состояние опьянения (алкогольного, наркотического или иного токсического) ГБУЗ РК «Крымский научно-практический центр наркологии» от 08 июня 2024 года №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гласно которого у Давидяна А,А, при химико-токсикологическим исследовании биологических образцов обнаружено наркотическое средство: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на уровне предела обнаружения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ое вещество /ДАННЫЕ ИЗЪЯТЫ/ является производным /ДАННЫЕ ИЗЪЯТЫ/</w:t>
      </w:r>
      <w:r>
        <w:rPr>
          <w:sz w:val="28"/>
          <w:szCs w:val="28"/>
        </w:rPr>
        <w:t xml:space="preserve"> (все изомеры) и их производные</w:t>
      </w:r>
      <w:r>
        <w:rPr>
          <w:color w:val="000000"/>
          <w:sz w:val="28"/>
          <w:szCs w:val="28"/>
        </w:rPr>
        <w:t>, а также /ДАННЫЕ ИЗЪЯТЫ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ены в </w:t>
      </w:r>
      <w:hyperlink r:id="rId3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наркотических средств, психотропных веществ и их прекурсоров, подлежащих контролю в Российской Федерации, утв. Постановлением Правительства РФ от 30.06.1998 № 681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Давидяна А.А., образуют состав  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6.</w:t>
        </w:r>
      </w:hyperlink>
      <w:r>
        <w:rPr>
          <w:color w:val="000000"/>
          <w:sz w:val="28"/>
          <w:szCs w:val="28"/>
          <w:lang w:val="ru-RU"/>
        </w:rPr>
        <w:t xml:space="preserve">9 КоАП РФ, а именно: потребление психотропных веществ без назначения врача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2 статьи 20.20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0.22</w:t>
        </w:r>
      </w:hyperlink>
      <w:r>
        <w:rPr>
          <w:color w:val="000000"/>
          <w:sz w:val="28"/>
          <w:szCs w:val="28"/>
          <w:lang w:val="ru-RU"/>
        </w:rPr>
        <w:t xml:space="preserve"> КоАП РФ.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Давидяна А.А., помимо его признательных объяснений, также подтверждается исследованными мировым судьей доказательствами, а именно: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31 июля 2024 сер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Давидяна А.А., в которых он подтвердил факт употребления наркотических веществ;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рапорт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15.07.2024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-копией протокола о направлении на медицинское освидетельствование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ГБУЗ РК «Крымский научно-практический центр наркологии» от  08 июня 2024 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го у Давидяна А.А. установлено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оказательства получены с соблюдением требований закона, их допустимость и достоверность сомнений не вызывают.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Давидяна А.А. к административной ответственности мировым судьей не выявлено.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Давидяна А.А в соответствии со ст. 4.2. КоАП РФ, являются полное признание вины и  чистосердечное раскаяние в содеянном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Давидяна А.А,  не установлены.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, </w:t>
      </w:r>
      <w:r>
        <w:rPr>
          <w:color w:val="000000"/>
          <w:sz w:val="28"/>
          <w:szCs w:val="28"/>
          <w:lang w:val="ru-RU"/>
        </w:rPr>
        <w:t xml:space="preserve">высокую степень его общественной опасности, личность Давидяна А.А, его материальное положение, отношение виновного к содеянному, а также наличие смягчающих ответственность обстоятельств и отсутствие обстоятельств, отягчающих административную ответственность, в связи с чем мировой судья считает необходимым назначить ему наказание в виде штрафа в минимальном размере, установленном санкцией ч.1 ст. 6.9 КоАП РФ и считает такое наказание соразмерным допущенному 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данного вида наказания, мировой судья также учитывал пояснения Давидяна А.А о том, что он является инвалидом третьей группы, просил назначить административное наказание в виде штрафа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ой судья приходит к выводу о необходимости возложить на Давидяна А.А в соответствии с положениями ч.2.1. ст. 4.1 КоАП РФ обязанность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Глинских М.В. к административной ответственности, установленный ст. 4.5 КоАП РФ,  не истек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14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14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видяна Арнольда Александро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4000 (четырех тысяч) рублей.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0410760300185001992406181; КБК 828 1 16 01063 01 0009 140; вид платежа – административный штраф; постановление № 05-0199/18/2024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ч. 2.1 ст. 4.1 Кодекса Российской Федерации об административных правонарушениях возложить на Давидяна А.А. обязанность в течение 10-ти дней после вступления данного постановления в законную силу пройти диагностику в связи с потреблением психотропных веществ  без назначения врача, с целью определения возможного заболевания, связанного с употреблением психотропных и 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, расположенном по адресу: г. Симферополь, ул. Февральская №13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Давидяну А.А. , что уклонение от прохождения диагностики, является административным правонарушением, ответственность за которое предусмотрена ст. 6.9.1 Кодекса Российской Федерации об административных правонарушениях. 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В.В. Прянишникова</w:t>
      </w:r>
    </w:p>
    <w:sectPr>
      <w:footerReference w:type="default" r:id="rId7"/>
      <w:type w:val="nextPage"/>
      <w:pgSz w:w="11906" w:h="16838"/>
      <w:pgMar w:left="1701" w:right="850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B4C59260E96E2FBFD30E26BDEDBE9CE4726FB27413699C0CDA1FFEA5DB89FE048815200827340264EFA0D50BEC5EC9F0F1322C1997AY5L" TargetMode="External"/><Relationship Id="rId3" Type="http://schemas.openxmlformats.org/officeDocument/2006/relationships/hyperlink" Target="consultantplus://offline/ref=7B78BFBFD9CFD249231ADA8E7D8FDCD06C070AE3DA2BA7C9EDC5CA60F07BE351F54FEA33CC2B6FB625B89BED4600704EF1B76FF14583CBFEb2G0L" TargetMode="External"/><Relationship Id="rId4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5" Type="http://schemas.openxmlformats.org/officeDocument/2006/relationships/hyperlink" Target="consultantplus://offline/ref=EBEFB0C663609A4EF97C50FE95ECEB0EAB63DC673C2736978E87CE040DEC80EE57A1D45EC70E825DD4E38378E3E4B5487C722E25C7EFW0WFL" TargetMode="External"/><Relationship Id="rId6" Type="http://schemas.openxmlformats.org/officeDocument/2006/relationships/hyperlink" Target="consultantplus://offline/ref=EBEFB0C663609A4EF97C50FE95ECEB0EAB63DC673C2736978E87CE040DEC80EE57A1D45BCE0D805F87B9937CAAB0BF577B6E3025D9EF0E79W3W7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