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0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5 июня 2020 года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а Ивана Пав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генеральным директ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0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Шостиком И.П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Шостика И.П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остика И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Шостика И.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Шостик И.П. 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Шостику Ивану Павл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