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00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9 июня 2021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рошенко Нины Рашитовны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рошенко Н.Р., являясь генеральным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е представила в ИФНС России по г. Симферополю в установленный законодательством о налогах и сборах срок налоговую декларацию по налогу на прибыль за 2019 год (форма по КНД 1151006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на прибыль за 2019 год – не позднее 29 июня 2020 года. Фактически документы предоставлены 30 сентября 2020 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0 июня 2021 года Дорошенко Н.Р. по вызову мирового судьи на рассмотрение дела об административном правонарушении не явилась, о дате,  времени и месте рассмотрения дела извещена надлежащим образом, о чем в материалах дела имеется почтовое уведомление о вручении почтового отправления с судебной повесткой по зарегистрированному месту жительств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о причинах своей неявки мировому судье не сообщила, об отложении рассмотрения дела не ходатайствова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Дорошенко Н.Р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. 4 ст. 289 НК РФ н</w:t>
      </w:r>
      <w:r>
        <w:rPr>
          <w:color w:val="000000"/>
          <w:sz w:val="28"/>
          <w:szCs w:val="28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 с п. 3 Постановления Правительства РФ от 02.04.2020 №409 «О мерах по обеспечению устойчивого развития экономики» срок представления налогоплательщиками, налоговыми агентами налоговых деклараций (за исключением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бухгалтерской (финансовой) отчетности, срок подачи которых приходится на март - май 2020 года продлен на три месяца, соответственно, предельный срок предоставления декларации по налогу на прибыль за 2019 год перенесен на 29 июня 2020 года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налоговая декларация по налогу на прибыль за 2019 год (форма по КНД 1151006) Дорошенко Н.Р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Дорошенко Н.Р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Дорошенко Н.Р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4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налоговой декларации по налогу на прибыль организаций за 2019 год (форма по КНД 1151006), датированной 30 сентября 2020 года (л.д. 13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30 сентября 2020 года (л.д. 14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акта налоговой проверки от 09 февраля 2021 года №1193, которым выявлено несвоевременное предоставление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прибыль за 2019 год (л.д. 17-18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протокола рассмотрения документов налоговой проверки от 01 апреля 2021 года (л.д.22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о привлечении 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 ответственности за совершение налогового правонарушения №2668 от 01 апреля  2021 года (л.д.23-25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Дорошенко Н.Р. (л.д. 27-28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 и её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Дорошенко Н.Р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Дорошенко Н.Р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рошенко Нину Рашитовну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