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00/18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9 июня 2023 года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Шевцова Николая Петровича,</w:t>
      </w:r>
      <w:r>
        <w:rPr>
          <w:color w:val="000000"/>
          <w:sz w:val="28"/>
          <w:szCs w:val="28"/>
          <w:lang w:val="ru-RU"/>
        </w:rPr>
        <w:t xml:space="preserve"> 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вцов Н.П., являясь директором Общества с ограниченной ответственностью фирма /ДАННЫЕ ИЗЪЯТЫ/(сокращенное наименование – ООО фирма /ДАННЫЕ ИЗЪЯТЫ/), расположенного по адресу: /ДАННЫЕ ИЗЪЯТЫ/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22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Шевцов Н.П.</w:t>
      </w:r>
      <w:r>
        <w:rPr>
          <w:color w:val="000000"/>
          <w:sz w:val="28"/>
          <w:szCs w:val="28"/>
          <w:lang w:val="ru-RU"/>
        </w:rPr>
        <w:t xml:space="preserve"> при рассмотрении дела об административном правонарушении участия не принимал, через канцелярию судебного участка 29 июня 2023 года подал письменное заявление о рассмотрении дела в свое отсутствие, выражая согласие с вменяемым правонарушением и ходатайствуя о назначении минимального наказ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Шевцов Н.П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декабрь 2022 года Шевцовым Н.П., как должностным лицом, не предоставлены в сроки, установленные законодательством Российской Федерации, то есть до 15 янва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Шевцова Н.П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Шевцова Н.П., помимо признательных объяснений последнего, изложенных в письменном заявлении от 29 июня 2023 года, в совершении правонарушения, предусмотренного ч.1 ст. 15.33.2 КоАП РФ, также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Шевцова Н.П. (л.д. 5-6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криншотом ПК АРМ Приема УПФР г. Симферополя отчетности от </w:t>
      </w:r>
      <w:r>
        <w:rPr>
          <w:sz w:val="28"/>
          <w:szCs w:val="28"/>
          <w:lang w:val="ru-RU"/>
        </w:rPr>
        <w:t>ООО фирма /ДАННЫЕ ИЗЪЯТЫ/</w:t>
      </w:r>
      <w:r>
        <w:rPr>
          <w:color w:val="000000"/>
          <w:sz w:val="28"/>
          <w:szCs w:val="28"/>
          <w:lang w:val="ru-RU"/>
        </w:rPr>
        <w:t>(л.д. 8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вещением о доставке в УПФР г. Симферополя сведений от </w:t>
      </w:r>
      <w:r>
        <w:rPr>
          <w:sz w:val="28"/>
          <w:szCs w:val="28"/>
          <w:lang w:val="ru-RU"/>
        </w:rPr>
        <w:t>ООО фирма /ДАННЫЕ ИЗЪЯТЫ/</w:t>
      </w:r>
      <w:r>
        <w:rPr>
          <w:color w:val="000000"/>
          <w:sz w:val="28"/>
          <w:szCs w:val="28"/>
          <w:lang w:val="ru-RU"/>
        </w:rPr>
        <w:t xml:space="preserve">за декабрь 2022 года посредством телекоммуникационной связ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 оборотная сторон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</w:t>
      </w:r>
      <w:r>
        <w:rPr>
          <w:sz w:val="28"/>
          <w:szCs w:val="28"/>
          <w:lang w:val="ru-RU"/>
        </w:rPr>
        <w:t>ООО фирма /ДАННЫЕ ИЗЪЯТЫ/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 привлечении </w:t>
      </w:r>
      <w:r>
        <w:rPr>
          <w:sz w:val="28"/>
          <w:szCs w:val="28"/>
          <w:lang w:val="ru-RU"/>
        </w:rPr>
        <w:t>ООО фирма /ДАННЫЕ ИЗЪЯТЫ/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Шевцова Н.П. мировым судьей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Шевцова Н.П., является признание вины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Шевцова Н.П., не установлено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го и его отношение к содеянному, а также наличие смягчающих и отсутствие отягчающих административную ответственность обстоятельств, и считает необходимым назначить Шевцову Н.П. наказание в виде административного штрафа, установленного в пределах санкции ч.1 ст. 15.33.2 КоАП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</w:t>
      </w:r>
      <w:r>
        <w:rPr>
          <w:color w:val="000000"/>
          <w:sz w:val="28"/>
          <w:szCs w:val="28"/>
          <w:lang w:val="ru-RU"/>
        </w:rPr>
        <w:t xml:space="preserve">Шевцов Н.П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color w:val="000000"/>
          <w:sz w:val="28"/>
          <w:szCs w:val="28"/>
          <w:lang w:val="ru-RU"/>
        </w:rPr>
        <w:t xml:space="preserve">Шевцову Н.П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Шевцова Н.П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цова Николая Пет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нить </w:t>
      </w:r>
      <w:r>
        <w:rPr>
          <w:sz w:val="28"/>
          <w:szCs w:val="28"/>
          <w:lang w:val="ru-RU"/>
        </w:rPr>
        <w:t>Шевцову Николаю Петровичу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 в соответствии со ст. 4.1.1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