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2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2 мая 2018 года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567" w:right="-285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Клочковой Ирины Петровны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уроженк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проживающей и зарегистрированной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лочкова И.П. в срок д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7"/>
          <w:szCs w:val="27"/>
          <w:lang w:val="ru-RU"/>
        </w:rPr>
        <w:t xml:space="preserve">не выполнила предписание государственного земельного надзора </w:t>
      </w:r>
      <w:r>
        <w:rPr>
          <w:sz w:val="28"/>
          <w:szCs w:val="28"/>
          <w:lang w:val="ru-RU"/>
        </w:rPr>
        <w:t xml:space="preserve">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при использовании земельного участка площадью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используемый под размещение жилого дома, что выразилось в использовании Клочковой И.П. указанного земельного участка </w:t>
      </w:r>
      <w:r>
        <w:rPr>
          <w:sz w:val="27"/>
          <w:szCs w:val="27"/>
          <w:lang w:val="ru-RU"/>
        </w:rPr>
        <w:t xml:space="preserve"> без наличия на него правоустанавливающих документо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очкова И.П. на рассмотрение дела к мировому судье не явилась, о времени и месте рассмотрения дела извещена надлежаще. Поданное ее ходатайство об отложении рассмотрения дела оставлено без удовлетворения, о чем вынесено соответствующее определение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Доказательств, подтверждающих уважительность причин неявки Клочковой И.П. 22 мая 2018 года последняя не представила, дело рассмотрено в отсутствие лица, в отношении которого ведется производство по делу об административном правонарушении в соответствии с положениями ч.2 ст. 25.1 КоАП РФ, поскольку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 государственной регистрации недвижимости»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</w:t>
      </w:r>
      <w:r>
        <w:rPr>
          <w:sz w:val="28"/>
          <w:szCs w:val="28"/>
          <w:lang w:val="ru-RU"/>
        </w:rPr>
        <w:t xml:space="preserve">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следует, что при проведении внеплановой выездной  проверки должностным лицом </w:t>
      </w:r>
      <w:r>
        <w:rPr>
          <w:sz w:val="27"/>
          <w:szCs w:val="27"/>
          <w:lang w:val="ru-RU"/>
        </w:rPr>
        <w:t xml:space="preserve">государственного земельного надзора Управления государственного земельного надзора, землеустройства и мониторинга </w:t>
      </w:r>
      <w:r>
        <w:rPr>
          <w:sz w:val="28"/>
          <w:szCs w:val="28"/>
          <w:lang w:val="ru-RU"/>
        </w:rPr>
        <w:t xml:space="preserve">Государственного комитета по государственной регистрации и кадастру Республики Крым исполнения ранее выданног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предписания об устранении выявленного нарушения требований земельного законодательства Российской Федерации в отношении физического лица – Клочковой И.П.,  установлено, что последняя продолжает использовать земельный участок муниципальной собственности площадью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расположенный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без наличия каких-либо прав, предусмотренных законодательством Российской Федерации, что является нарушением требований ст.ст. 25, 26 Земельного кодекса Российской Федерации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Клочкова И.П. продолжает использовать земельный участок,   не имея правоустанавливающих и правоподтверждающих документов, предусмотренных земельным законодательством и законодательством о государственной регистрации права на недвижимое имущество и сделок с ним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ранее выданное предписание об устранении выявленного нарушения требований земельного законодательства Российской Федерац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не исполнено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Следует отметить, что вынесенное административным органом предписание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соответствует требованиям закона, </w:t>
      </w:r>
      <w:r>
        <w:rPr>
          <w:color w:val="000000"/>
          <w:sz w:val="28"/>
          <w:szCs w:val="28"/>
          <w:shd w:fill="FFFFFF" w:val="clear"/>
          <w:lang w:val="ru-RU"/>
        </w:rPr>
        <w:t>вынесено уполномоченным должностным лицом, в пределах компетенции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sz w:val="28"/>
          <w:szCs w:val="28"/>
          <w:lang w:val="ru-RU"/>
        </w:rPr>
        <w:t>не обжаловано в установленном законом порядке и не признанно незаконным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ри таких обстоятельствах мировой судья приходит к выводу о том, что бездействие Клочковой И.П. образуе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25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, а именно: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совершения Клочковой И.П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25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3-6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«Об устранении нарушений требований земельного законодательства Российской Федерации», которым установлено использование Клочковой И.П. многоконтурного земельного участка площадью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&lt;данные изъяты&gt; </w:t>
      </w:r>
      <w:r>
        <w:rPr>
          <w:sz w:val="28"/>
          <w:szCs w:val="28"/>
          <w:lang w:val="ru-RU"/>
        </w:rPr>
        <w:t>для размещения жилого дома без наличия правоустанавливающих и правоудостоверяющих документов (л.д. 14-15);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поряжением Государственного земельного надзора о проведении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о проведении внеплановой выездной проверки Клочковой И.П. о соблюдении требований земельного законодательства при использовании земельного участка, расположенного по адресу: 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в период времени с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(л.д. 11);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т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о проведении проверки соблюдения земельного законодательства  и о возможном составлении протокола об административном правонарушении, из содержания которого следует, что Клочкова И.П. извещена о необходимости присутствия 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и последующем присутствии для проведения мероприятий по государственному земельному надзору и возможном составлении протокола об административном правонарушении  не позднее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(л.д. 12);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чтового уведомления о получении Клочковой И.П. извещения о проведении проверки (л.д. 13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установлено невыполнение Клочковой И.П. предписания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ри этом необходимо отметить, что 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ате, времени и месте составления протокола об административном правонарушении Клочкова И.П. извещена надлежаще в соответствии с требованиями статьи 28.2 Кодекса Российской Федерации об административных правонарушениях, извещение направлено почтой и получено ею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ак следует из материалов дела Клочкова И.П. на составление протокола не явилась, однако его копия вместе с актом проверки и предписанием направлены по месту жительства лица, в отношении которого ведется производство по делу об административном правонарушении почтовой корреспонденцией, о чем свидетельствует реестр почтовых отправлений и квитанция об оплате указанного почтового отправления  (л.д. 1,2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иновность Клочковой И.П. в совершении правонарушения, предусмотренного </w:t>
      </w:r>
      <w:r>
        <w:rPr>
          <w:rStyle w:val="Snippetequal"/>
          <w:bCs/>
          <w:color w:val="000000"/>
          <w:sz w:val="28"/>
          <w:szCs w:val="28"/>
          <w:lang w:val="ru-RU"/>
        </w:rPr>
        <w:t>ч.25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Snippetequal"/>
          <w:bCs/>
          <w:color w:val="000000"/>
          <w:sz w:val="28"/>
          <w:szCs w:val="28"/>
          <w:lang w:val="ru-RU"/>
        </w:rPr>
        <w:t> 19.5 КоАП РФ</w:t>
      </w:r>
      <w:r>
        <w:rPr>
          <w:color w:val="000000"/>
          <w:sz w:val="28"/>
          <w:szCs w:val="28"/>
          <w:shd w:fill="FFFFFF" w:val="clear"/>
          <w:lang w:val="ru-RU"/>
        </w:rPr>
        <w:t>, подтверждается исследованными в ходе рассмотрения дела доказательствами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й, имущественное и финансовое положение лица, в отношении которого ведется дело об административном правонарушении, отсутствие обстоятельств, смягчающих и отягчающих административную ответственность и считает возможным назначить ей административное наказание в виде штрафа, установленного в пределах санкции ч.25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очкову Ирину Петровну признать виновной в совершении правонарушения, предусмотренного ч.25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и тысяч) рублей.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C4F542704658FB6687D278FF74522D15281182102968FF574C8F0CFA33EA426E6D7AF28FB4D3K3WDN" TargetMode="External"/><Relationship Id="rId7" Type="http://schemas.openxmlformats.org/officeDocument/2006/relationships/hyperlink" Target="http://sudact.ru/law/koap/razdel-i/glava-4/statia-4.1/?marker=fdoctla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