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02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05 июля 2021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Живалович Александры Владислав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алович А.В., являясь должностным лицом –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05 июля 2021 года Живалович А.В. по вызову мирового судьи на рассмотрение дела об административном правонарушении не явилась, о времени и месте рассмотрения дела извещена надлежаще, 05 июля 2021 года через канцелярию  судебного участка от имени Живалович А.В. поступило письменное заявление о рассмотрении дела без её участия, в котором она указывает, что признает вину в полном объеме, в содеянном раскаивается и просит назначить минимальное наказ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Живалович А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Живалович А.В.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не позднее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Живалович А.В. 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Живалович А.В. вменяемого ей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Живалович А.В.,  действия последней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Живалович А.В.  правонарушение совершен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следовательно,  действия последней подлежат юридической квалификации по ст. 15.33.2 КоАП РФ, которая действовала на момент совершения правонарушения, то есть в редакции №426 от 23.06.2020 года, действующей с 04.07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Живалович А.В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Живалович А.В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Живалович А.В. (л.д. 5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л.д. 6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сведений от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7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 привлечении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Живалович А.В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Живалович А.В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личность Живалович А.В., наличие смягчающих ответственность обстоятельств, а также отсутствие обстоятельств, в соответствие со ст. 4.3 КоАП РФ, отягчающих административную ответственность, и считает необходимым назначить Живалович А.В. наказание в виде минимального размера  административного штрафа, установленного санкцией ст. 15.33.2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 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10 июля 2020 года данного общества в реестр, Живалович А.В. является генеральным директором указанного юридического лица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Живалович А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Живалович А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алович Александру Владислав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Живалович Александре Владиславо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