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02/18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0 июля 2023 года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ьдиной Марии Александровны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ьдина М.А., являясь генеральным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ноябрь 2022 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дина М.А. по вызову мирового судьи 10 июля 2023 года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направления судебных повесток почтовой корреспонденции, направленной, как по зарегистрированному месту жительства (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так и по фактическому месту проживания (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е отправления вернулись мировому судье без вручения адресату по причине истечения сроков хран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>Гольдина М.А. о 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того, что мировым судьей приняты исчерпывающие меры для извещения Гольдиной М.А. и последняя в силу вышеуказанных правовых норм и разъяснений Верховного Суда Российской Федерации, является надлежащим образом извещенной о рассмотрении дела, о причинах своей неявки он мировому судье не сообщила, ходатайств отложении рассмотрения дела не подавала, из чего следует, что </w:t>
      </w:r>
      <w:r>
        <w:rPr>
          <w:color w:val="000000"/>
          <w:kern w:val="2"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условиях предоставленного законом объема процессуальных прав, неявка Гольдиной М.А.,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представленные материалы, мировой судья приходит к следующему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 (в редакции, действующей на момент совершения правонарушения), согласно которому с</w:t>
      </w:r>
      <w:r>
        <w:rPr>
          <w:sz w:val="28"/>
          <w:szCs w:val="28"/>
          <w:lang w:val="ru-RU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настоящем пункте, не представляются страхователями, применяющими специальный налоговый режим «Автоматизированная упрощенная система налогообложения», в отношении работающих у них застрахованных лиц, за исключением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и других застрахованных лиц, работающих у страхователя не по трудовому договору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ведения индивидуального (персонифицированного) учета в системе обязательного пенсионного страхования за ноябрь 2022 года Гольдиной М.А., как должностным лицом, не предоставлены в сроки, установленные законодательством Российской Федерации, то есть до 15 декабря 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Указанные действия Гольдиной М.А., как должностного лица, образуют состав административного правонарушения, предусмотренного ч.1 ст. 15.33.2 КоАП РФ, а именно: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ина Гольдиной М.А. в совершении правонарушения, предусмотренного ч.1 ст. 15.33.2 КоАП РФ,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выпиской из ЕГРЮЛ, которой подтверждаются полномочия Гольдиной М.А. (л.д. 8-10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криншотом ПК АРМ Приема УПФР г. Симферополя отчетности от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2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извещением о доставке в УПФР г. Симферополя сведений от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 ноябрь 2022 года посредством телекоммуникационной связи 19 декабря 2023 года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12 оборотная сторона);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 выявлении правонарушения </w:t>
      </w:r>
      <w:r>
        <w:rPr>
          <w:sz w:val="28"/>
          <w:szCs w:val="28"/>
          <w:lang w:val="ru-RU"/>
        </w:rPr>
        <w:t>ООО «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3);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м УПФР г. Симферопол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влечении </w:t>
      </w:r>
      <w:r>
        <w:rPr>
          <w:sz w:val="28"/>
          <w:szCs w:val="28"/>
          <w:lang w:val="ru-RU"/>
        </w:rPr>
        <w:t xml:space="preserve">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5)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Гольдиной М.А. мировым судьей не установлено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Гольдиной М.А., не установлено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личность виновной и ее отношение к содеянному, а также отсутствие смягчающих и отягчающих административную ответственность обстоятельств, и считает необходимым назначить Гольдиной М.А. наказание в виде административного штрафа, установленного в пределах санкции ч.1 ст. 15.33.2 КоАП РФ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  <w:lang w:val="ru-RU"/>
        </w:rPr>
        <w:t xml:space="preserve">ранее </w:t>
      </w:r>
      <w:r>
        <w:rPr>
          <w:color w:val="000000"/>
          <w:sz w:val="28"/>
          <w:szCs w:val="28"/>
          <w:lang w:val="ru-RU"/>
        </w:rPr>
        <w:t xml:space="preserve">Гольдина М.А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, предусмотренные Главой 15 КоАП РФ, не привлекался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color w:val="000000"/>
          <w:sz w:val="28"/>
          <w:szCs w:val="28"/>
          <w:lang w:val="ru-RU"/>
        </w:rPr>
        <w:t xml:space="preserve">Гольдиной М.А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Гольдиной М.А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ьдину Марию Александровну</w:t>
      </w:r>
      <w:r>
        <w:rPr>
          <w:color w:val="000000"/>
          <w:sz w:val="28"/>
          <w:szCs w:val="28"/>
          <w:lang w:val="ru-RU"/>
        </w:rPr>
        <w:t xml:space="preserve"> признать виновной в совершении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менить </w:t>
      </w:r>
      <w:r>
        <w:rPr>
          <w:sz w:val="28"/>
          <w:szCs w:val="28"/>
          <w:lang w:val="ru-RU"/>
        </w:rPr>
        <w:t>Гольдиной Марии Александровне</w:t>
      </w:r>
      <w:r>
        <w:rPr>
          <w:color w:val="000000"/>
          <w:sz w:val="28"/>
          <w:szCs w:val="28"/>
          <w:lang w:val="ru-RU"/>
        </w:rPr>
        <w:t xml:space="preserve"> наказание в виде штрафа на предупреждение в соответствии со ст. 4.1.1 КоАП РФ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           А.Н. Ляхович</w: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2E31726D0520FD0634E62CD05D50475E83AA4B03709F8125D5C5C6844BE77E21FC3576CFCC290492C6453FB9CC476DC38606CCB4051FDk3aDQ" TargetMode="External"/><Relationship Id="rId3" Type="http://schemas.openxmlformats.org/officeDocument/2006/relationships/hyperlink" Target="consultantplus://offline/ref=1952E31726D0520FD0634E62CD05D50475E83AA3B63D09F8125D5C5C6844BE77E21FC35F6DFDC29C14767457B2CBC16AD42F7E67D540k5a0Q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