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3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9 июл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рошенко Нины Рашитовны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рошенко Н.Р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27 июля 2020 года. Фактически документы предоставлены 30 сентября 2020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9 июля 2021 года Дорошенко Н.Р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орошенко Н.Р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 Дорошенко Н.Р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орошенко Н.Р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орошенко Н.Р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(л.д. 7-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, датированной 30 сентября 2020 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30 сентября 2020 года 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Дорошенко Н.Р. (л.д. 11-14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Дорошенко Н.Р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орошенко Н.Р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рошенко Нину Рашит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