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04/18/2018</w:t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5 мая 2018 года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Лагода М.В., 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ind w:left="-567" w:right="-285" w:hanging="0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Лагоды Марины Владимировны,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года рождения, уроженки г.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не работающей,  в браке не состоящей, имеющей несовершеннолетнего ребенка –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года рождения,  проживающей и зарегистрированной по адресу: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25 ст. 19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285" w:hanging="0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Лагода М.В., в срок до 01 марта 2018 года </w:t>
      </w:r>
      <w:r>
        <w:rPr>
          <w:sz w:val="27"/>
          <w:szCs w:val="27"/>
          <w:lang w:val="ru-RU"/>
        </w:rPr>
        <w:t xml:space="preserve">не выполнила предписание государственного земельного надзора </w:t>
      </w:r>
      <w:r>
        <w:rPr>
          <w:sz w:val="28"/>
          <w:szCs w:val="28"/>
          <w:lang w:val="ru-RU"/>
        </w:rPr>
        <w:t xml:space="preserve">Государственного комитета по государственной регистрации и кадастру Республики Крым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>года №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об устранении нарушений земельного законодательства при использовании земельного участка площадью 20,88 кв.м., расположенного в районе многоквартирных домов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по ул.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и домом 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&lt;данные изъяты&gt; </w:t>
      </w:r>
      <w:r>
        <w:rPr>
          <w:sz w:val="28"/>
          <w:szCs w:val="28"/>
          <w:lang w:val="ru-RU"/>
        </w:rPr>
        <w:t xml:space="preserve">по ул. 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&lt;данные изъяты&gt; </w:t>
      </w:r>
      <w:r>
        <w:rPr>
          <w:sz w:val="28"/>
          <w:szCs w:val="28"/>
          <w:lang w:val="ru-RU"/>
        </w:rPr>
        <w:t xml:space="preserve">а в г.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что выразилось в использовании Лагодой М.В. указанного земельного участка 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>под размещение капитального гаража</w:t>
      </w:r>
      <w:r>
        <w:rPr>
          <w:sz w:val="27"/>
          <w:szCs w:val="27"/>
          <w:lang w:val="ru-RU"/>
        </w:rPr>
        <w:t xml:space="preserve"> без наличия на него правоустанавливающих документов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-567" w:right="-285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Лагода М.В. при рассмотрении дела мировым судьей свою вину в совершении вменяемого правонарушения оспаривала, указывая на отсутствие в ее действиях  состава административного правонарушения, предусмотренного ч.25 ст. 19.5 КоАП РФ, пояснив при этом, что в настоящее время ею предпринимаются все необходимые меры, направленные на получение правоустанавливающих документов на используемый ею земельный участок, в подтверждение чего представила копию ответа Администрации г. Симферополя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года, в котором председателю ГСК «ФОРТ» разъяснен порядок предоставления земельных участков гаражным кооперативам, а также копию заявления от имени ГСК «ФОРТ»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года на имя Главы Администрации г. Симферополя об утверждении схемы расположения земельного участка с разрешением использовать для строительства и обслуживания гаражей кооператива. 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ав объяснения Лагоды М.В., исследовав представленные доказательства, мировой судья приходит к следующему выводу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илу положений </w:t>
      </w:r>
      <w:r>
        <w:rPr>
          <w:rStyle w:val="Snippetequal"/>
          <w:bCs/>
          <w:color w:val="000000"/>
          <w:sz w:val="28"/>
          <w:szCs w:val="28"/>
          <w:lang w:val="ru-RU"/>
        </w:rPr>
        <w:t>ст. 25 Земельного Кодекса  Российской Федерации п</w:t>
      </w:r>
      <w:r>
        <w:rPr>
          <w:color w:val="000000"/>
          <w:sz w:val="28"/>
          <w:szCs w:val="28"/>
          <w:lang w:val="ru-RU"/>
        </w:rPr>
        <w:t xml:space="preserve">рава на земельные участки, предусмотренные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главами III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IV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«О</w:t>
      </w:r>
      <w:r>
        <w:rPr>
          <w:sz w:val="28"/>
          <w:szCs w:val="28"/>
          <w:lang w:val="ru-RU"/>
        </w:rPr>
        <w:t xml:space="preserve"> государственной регистрации недвижимости».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 </w:t>
      </w:r>
      <w:r>
        <w:rPr>
          <w:rStyle w:val="Snippetequal"/>
          <w:bCs/>
          <w:color w:val="000000"/>
          <w:sz w:val="28"/>
          <w:szCs w:val="28"/>
          <w:lang w:val="ru-RU"/>
        </w:rPr>
        <w:t xml:space="preserve">ст. 26 ЗК РФ </w:t>
      </w:r>
      <w:r>
        <w:rPr>
          <w:color w:val="000000"/>
          <w:sz w:val="28"/>
          <w:szCs w:val="28"/>
          <w:shd w:fill="FFFFFF" w:val="clear"/>
          <w:lang w:val="ru-RU"/>
        </w:rPr>
        <w:t>права на земельные участки, предусмотренные главами III и IV настоящего Кодекса, удостоверяются документами в соответствии с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ст. 71</w:t>
        </w:r>
      </w:hyperlink>
      <w:r>
        <w:rPr>
          <w:color w:val="000000"/>
          <w:sz w:val="28"/>
          <w:szCs w:val="28"/>
          <w:lang w:val="ru-RU"/>
        </w:rPr>
        <w:t xml:space="preserve"> Земельного</w:t>
      </w:r>
      <w:r>
        <w:rPr>
          <w:sz w:val="28"/>
          <w:szCs w:val="28"/>
          <w:lang w:val="ru-RU"/>
        </w:rPr>
        <w:t xml:space="preserve"> кодекса Российской Федерации под государственным земельным надзором понимаются деятельность уполномоченных федеральных органов исполнительной власт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 (далее - юридические лица, индивидуальные предприниматели), гражданами требований законодательства Российской Федерации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 указанных органов, юридических лиц, индивидуальных предпринимателей и граждан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,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, органами местного самоуправления, юридическими лицами, индивидуальными предпринимателями, гражданами своей деятельности.</w:t>
      </w:r>
    </w:p>
    <w:p>
      <w:pPr>
        <w:pStyle w:val="Normal"/>
        <w:ind w:left="-567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Из материалов дела следует, что при проведении внеплановой выездной  проверки должностным лицом </w:t>
      </w:r>
      <w:r>
        <w:rPr>
          <w:sz w:val="27"/>
          <w:szCs w:val="27"/>
          <w:lang w:val="ru-RU"/>
        </w:rPr>
        <w:t xml:space="preserve">государственного земельного надзора </w:t>
      </w:r>
      <w:r>
        <w:rPr>
          <w:sz w:val="28"/>
          <w:szCs w:val="28"/>
          <w:lang w:val="ru-RU"/>
        </w:rPr>
        <w:t xml:space="preserve">Государственного комитета по государственной регистрации и кадастру Республики Крым исполнения государственных функций по осуществлению государственного  земельного надзора, проверки исполнения предписания об устранении нарушения  земельного законодательства Российской Федерации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>года №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при использовании земельного участка установлено, что Лагода М.В. продолжает использовать земельный участок муниципальной собственности, расположенный в районе многоквартирных домов №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по ул.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>и домом №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по ул.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без наличия правоустанавливающих и правоудостоверяющих документов, что является нарушением требований ст.ст. 25, 26 Земельного кодекса Российской Федерации. 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Лагода М.В. использует земельный участок, не имея документов, предусмотренных земельным законодательством и законодательством о государственной регистрации права на недвижимое имущество и сделок с ним. </w:t>
      </w:r>
    </w:p>
    <w:p>
      <w:pPr>
        <w:pStyle w:val="Normal"/>
        <w:ind w:left="-567" w:right="-285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По состоянию на 01 марта 2018 года ранее выданное предписание об устранении выявленного нарушения требований земельного законодательства Российской Федерации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>года №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не исполнено.</w:t>
      </w:r>
    </w:p>
    <w:p>
      <w:pPr>
        <w:pStyle w:val="Normal"/>
        <w:ind w:left="-567" w:right="-285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При этом необходимо отметить, что вынесенное административным органом предписание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года соответствует требованиям закона, </w:t>
      </w:r>
      <w:r>
        <w:rPr>
          <w:color w:val="000000"/>
          <w:sz w:val="28"/>
          <w:szCs w:val="28"/>
          <w:shd w:fill="FFFFFF" w:val="clear"/>
          <w:lang w:val="ru-RU"/>
        </w:rPr>
        <w:t>вынесено уполномоченным должностным лицом, в пределах компетенции.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На момент рассмотрения дела указанное предписание </w:t>
      </w:r>
      <w:r>
        <w:rPr>
          <w:sz w:val="28"/>
          <w:szCs w:val="28"/>
          <w:lang w:val="ru-RU"/>
        </w:rPr>
        <w:t>не обжаловано в установленном законом порядке, не отменено и не признано незаконным.</w:t>
      </w:r>
    </w:p>
    <w:p>
      <w:pPr>
        <w:pStyle w:val="Normal"/>
        <w:ind w:left="-567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Копия данного предписания вручена Лагоде М.В.  в день его вынесения –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года (л.д. 8).</w:t>
      </w:r>
    </w:p>
    <w:p>
      <w:pPr>
        <w:pStyle w:val="Normal"/>
        <w:ind w:left="-567" w:right="-285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Вместе с этим доводы Лагоды М.В. о том, что ею предпринимаются все необходимые меры для получения правоустанавливающих документов на земельный участок, а также представленные ею  документы не свидетельствуют о выполнении предписания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года, что, в свою очередь, не опровергает ее вины в совершении вменяемого правонарушения.  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При таких обстоятельствах мировой судья приходит к выводу о том, что бездействие Лагоды М.В. образует состав административного правонарушения, </w:t>
      </w:r>
      <w:r>
        <w:rPr>
          <w:color w:val="000000"/>
          <w:sz w:val="28"/>
          <w:szCs w:val="28"/>
          <w:lang w:val="ru-RU"/>
        </w:rPr>
        <w:t xml:space="preserve">предусмотренного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. 25 ст. 19.5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</w:t>
      </w:r>
      <w:r>
        <w:rPr>
          <w:sz w:val="28"/>
          <w:szCs w:val="28"/>
          <w:lang w:val="ru-RU"/>
        </w:rPr>
        <w:t xml:space="preserve"> Федерации об административных правонарушениях, а именно: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т совершения Лагодой М.В. </w:t>
      </w:r>
      <w:r>
        <w:rPr>
          <w:color w:val="000000"/>
          <w:sz w:val="28"/>
          <w:szCs w:val="28"/>
          <w:lang w:val="ru-RU"/>
        </w:rPr>
        <w:t>правонарушения, предусмотренного ч.25 ст. 19.5 КоАП РФ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совокупностью исследованных доказательств: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>- протоколом об административном правонарушении от 27 марта 2018 года, который составлен компетентным лицом в соответствие с требованиями ст.28.2 КоАП РФ (л.д. 1);</w:t>
      </w:r>
    </w:p>
    <w:p>
      <w:pPr>
        <w:pStyle w:val="Normal"/>
        <w:ind w:left="-567" w:right="-285" w:hanging="0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- предписанием Государственного земельного надзора Государственного комитета по государственной регистрации и кадастру Республики Крым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года №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«Об устранении нарушений требований земельного законодательства Российской Федерации», которым установлено использование Лагодой М.В. земельного участка площадью 20,88 кв.м. расположенный в районе многоквартирных домов №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по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>и домом №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по ул.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без наличия правоустанавливающих и правоудостоверяющих документов (л.д. 8); </w:t>
      </w:r>
    </w:p>
    <w:p>
      <w:pPr>
        <w:pStyle w:val="Normal"/>
        <w:ind w:left="-567" w:right="-285" w:hanging="0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распоряжением Государственного земельного надзора о проведении проверки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>года №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о проведении внеплановой выездной проверки в отношении Лагоды М.В. о соблюдении требований земельного законодательства при использовании земельного участка в период времени с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года по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года, копию которого Лагода М.В. получила лично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года (л.д. 5);   </w:t>
      </w:r>
    </w:p>
    <w:p>
      <w:pPr>
        <w:pStyle w:val="Normal"/>
        <w:ind w:left="-567" w:right="-285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- извещением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года о проведении проверки соблюдения земельного законодательства и о возможном составлении протокола об административном правонарушении, из содержания которого следует, что Лагода М.В. извещена о необходимости присутствия 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</w:p>
    <w:p>
      <w:pPr>
        <w:pStyle w:val="Normal"/>
        <w:ind w:left="-567" w:right="-285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года с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мин. до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мин. на проверяемом земельном участке  и последующем присутствии для проведения мероприятий по государственному земельному надзору и возможном составлении протокола об административном правонарушении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(л.д. 6);  </w:t>
      </w:r>
    </w:p>
    <w:p>
      <w:pPr>
        <w:pStyle w:val="Normal"/>
        <w:ind w:left="-567" w:firstLine="567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- актом проверки Государственного земельного надзора Государственного комитета по государственной регистрации и кадастру Республики Крым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года №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которым установлено невыполнение Лагодой М.В. предписания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>года №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При этом необходимо отметить, что о </w:t>
      </w:r>
      <w:r>
        <w:rPr>
          <w:color w:val="000000"/>
          <w:sz w:val="28"/>
          <w:szCs w:val="28"/>
          <w:shd w:fill="FFFFFF" w:val="clear"/>
          <w:lang w:val="ru-RU"/>
        </w:rPr>
        <w:t>дате, времени и месте составления протокола об административном правонарушении Лагода М.В извещена надлежаще в соответствии с требованиями статьи 28.2 Кодекса Российской Федерации об административных правонарушениях, Лагода М.В. присутствовала при составлении протокола по ч.25 ст. 195 КоАП РФ и его копия вручена последней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иновность Лагоды М.В. в совершении правонарушения, предусмотренного </w:t>
      </w:r>
      <w:r>
        <w:rPr>
          <w:rStyle w:val="Snippetequal"/>
          <w:bCs/>
          <w:color w:val="000000"/>
          <w:sz w:val="28"/>
          <w:szCs w:val="28"/>
          <w:lang w:val="ru-RU"/>
        </w:rPr>
        <w:t>ч.25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Snippetequal"/>
          <w:bCs/>
          <w:color w:val="000000"/>
          <w:sz w:val="28"/>
          <w:szCs w:val="28"/>
          <w:lang w:val="ru-RU"/>
        </w:rPr>
        <w:t> 19.5 КоАП РФ</w:t>
      </w:r>
      <w:r>
        <w:rPr>
          <w:color w:val="000000"/>
          <w:sz w:val="28"/>
          <w:szCs w:val="28"/>
          <w:shd w:fill="FFFFFF" w:val="clear"/>
          <w:lang w:val="ru-RU"/>
        </w:rPr>
        <w:t>, подтверждается исследованными в ходе рассмотрения дела доказательствами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ри назначении наказания мировой  судья в соответствии с положениями </w:t>
      </w:r>
      <w:r>
        <w:rPr>
          <w:rStyle w:val="Snippetequal"/>
          <w:bCs/>
          <w:color w:val="000000"/>
          <w:sz w:val="28"/>
          <w:szCs w:val="28"/>
          <w:lang w:val="ru-RU"/>
        </w:rPr>
        <w:t>ст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4.1 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 </w:t>
        </w:r>
      </w:hyperlink>
      <w:r>
        <w:rPr>
          <w:rStyle w:val="Snippetequal"/>
          <w:bCs/>
          <w:color w:val="000000"/>
          <w:sz w:val="28"/>
          <w:szCs w:val="28"/>
          <w:lang w:val="ru-RU"/>
        </w:rPr>
        <w:t>РФ </w:t>
      </w:r>
      <w:r>
        <w:rPr>
          <w:color w:val="000000"/>
          <w:sz w:val="28"/>
          <w:szCs w:val="28"/>
          <w:shd w:fill="FFFFFF" w:val="clear"/>
          <w:lang w:val="ru-RU"/>
        </w:rPr>
        <w:t>учитывает характер совершенного административного правонарушения, личность виновной, ее отношение к содеянному,  имущественное и финансовое положение лица, в отношении которого ведется дело об административном правонарушении, наличие смягчающих административную ответственность обстоятельств и отсутствие обстоятельств, отягчающих административную ответственность и считает возможным назначить ей административное наказание в виде минимального размера штрафа, установленного в пределах санкции ч.25 ст. 19.5 КоАП РФ.</w:t>
      </w:r>
    </w:p>
    <w:p>
      <w:pPr>
        <w:pStyle w:val="Normal"/>
        <w:ind w:left="-567" w:right="-284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Обстоятельством, смягчающим административную ответственность Лагоды М.В.  мировой судья признает  наличие у нее несовершеннолетнего ребенка – дочери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года рождения.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ходе рассмотрения дела об административном правонарушении обстоятельств, исключающих производство по делу об административном правонарушении либо для признания совершенного правонарушения малозначительным не установлено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Лагоды М.В. к административной ответственности, установленный ст. 4.5 КоАП РФ,  не истек.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учетом изложенного </w:t>
      </w:r>
      <w:r>
        <w:rPr>
          <w:sz w:val="28"/>
          <w:szCs w:val="28"/>
          <w:lang w:val="ru-RU"/>
        </w:rPr>
        <w:t xml:space="preserve">мировой судья считает, что назначе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году Марину Владимировну признать виновной в совершении правонарушения, предусмотренного ч.25 ст. 19.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0 (десяти тысяч) рублей.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284"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   А.Н. Ляхович 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8"/>
      <w:type w:val="nextPage"/>
      <w:pgSz w:w="11906" w:h="16838"/>
      <w:pgMar w:left="1701" w:right="566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B9E606E0759FC75AF51AC8CBF37363024B684C5C670C1B09C047C08B65B0890F4EEB92BC898959i8x3N" TargetMode="External"/><Relationship Id="rId3" Type="http://schemas.openxmlformats.org/officeDocument/2006/relationships/hyperlink" Target="consultantplus://offline/ref=EBB9E606E0759FC75AF51AC8CBF37363024B684C5C670C1B09C047C08B65B0890F4EEB92BC89895Ei8xCN" TargetMode="External"/><Relationship Id="rId4" Type="http://schemas.openxmlformats.org/officeDocument/2006/relationships/hyperlink" Target="consultantplus://offline/ref=EBB9E606E0759FC75AF51AC8CBF37363024A6A4D506A0C1B09C047C08Bi6x5N" TargetMode="External"/><Relationship Id="rId5" Type="http://schemas.openxmlformats.org/officeDocument/2006/relationships/hyperlink" Target="consultantplus://offline/ref=D2432ABD860B1A4C9517F9FD389C414B3EEC2599D96C795B1452DFEBABCAD6B146C4D113B10D24q4J" TargetMode="External"/><Relationship Id="rId6" Type="http://schemas.openxmlformats.org/officeDocument/2006/relationships/hyperlink" Target="consultantplus://offline/ref=C4F542704658FB6687D278FF74522D15281182102968FF574C8F0CFA33EA426E6D7AF28FB4D3K3WDN" TargetMode="External"/><Relationship Id="rId7" Type="http://schemas.openxmlformats.org/officeDocument/2006/relationships/hyperlink" Target="http://sudact.ru/law/koap/razdel-i/glava-4/statia-4.1/?marker=fdoctlaw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