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204/18/2019</w:t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02 сентября 2019 года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юридического лица – Общества с ограниченной ответственностью «ЭКО-РИТЕЙЛ» /данные изъяты/,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19.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426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Юридическое лицо – Общество с ограниченной ответственностью «ЭКО-РИТЕЙЛ» (здесь и далее – ООО «ЭКО-РИТЕЙЛ»), расположенное по адресу: /данные изъяты/, не представило Территориальному отделу по городу федерального значения Севастополю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в срок до /данные изъяты/ перечень документов, представление которых  необходимо для достижения целей и задач проведения внеплановой документарной проверки, согласно распоряжения от /данные изъяты/ №/данные изъяты/, а именно: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авоустанавливающие документы, в том числе на размещение предприятия;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- документы, подтверждающие эффективность работы  вентиляционных систем;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окументы, подтверждающие дезобработку автотранспорта;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иказы о назначении на должность руководителей производственных участков и их должностные инструкции;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анитарно-эпидемиологические заключения на скважины питьевого водоснабжения;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езультаты производственного контроля за ноябрь 2018 года – май 2019 года;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писок сотрудников;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личные медицинские книжки персонала;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- лицензию на деятельность с использованием возбудителей  инфекционных заболеваний 1-4 групп патогенности; санитарно-эпидемиологическое заключение о возможности проведения работ с использованием возбудителей инфекционных заболеваний; графический материал – схема размещения лаборатории; приказ о допуске сотрудников к работе с ПБА; приказ о создании комиссии по контролю за соблюдением требований биологической безопасности; акты комиссии по контролю  за соблюдением требований биологической безопасности за 2019 года; документы, подтверждающие ведение внутреннего производственного контроля;  перечень лабораторного оборудования, документы, подтверждающие проверку лабораторного, стерилизующего оборудования; документы, подтверждающие эффективность работы вентиляционных систем, фильтров очистки воздуха, журнал первичного, текущего инструктажа по соблюдению требований биологической безопасности, ликвидации аварии в лаборатории;  документы, подтверждающие профессиональную подготовку сотрудников, работающих с микроорганизмами 3-4 группы патогенности; перечень возбудителей, с которыми проводят работу в лаборатории;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грамму производственного контроля; договор на проведение лабораторного производственного контроля;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окументы, подтверждающие выполнение программы производственного контроля, в том числе: протоколы лабораторных испытаний;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- документацию по разработке и внедрению процедуры, основанной на принципах  ХАССП;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окументы, подтверждающие качество, безопасность и происхождение продукции, сырья, вспомогательных материалов, технологического оборудования;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журнал работы бактерицидных облучателей; журнал учета и движения дезинфицирующих средств с приложением сертификатов, регламентов и товарно-транспортных накладных  на приобретение дезинфицирующих средств; 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-  договор на утилизацию производственных отходов, в том числе, медицинских отходов с актами выполненных работ; схему по обращению с медицинскими отходами;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журнал проведения предстерилизационной очистки; журнал учета качества проведения ПСО; журнал стерилизации.       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удебное заседании законный представитель юридического лица, а также его защитник не явились, о дате, времени и месте рассмотрения дела извещены надлежаще, от имени защитника ООО «ЭКО-РИТЕЙЛ», действующего на основании доверенности Степанина И.А., 02 сентября 2019 года через канцелярию судебного участка поданы письменные возражения, в которых защитник ссылается на те обстоятельства, что у административного органа не имелось оснований для проведения проверки, поскольку ООО «ЭКО-РИТЕЙЛ» не относится к категории субъектов, подлежащих проверке на основании приказа руководителя  федеральной службы по надзору в сфере защиты прав потребителей и благополучия человека №103 от 06 марта 2019 года «О проведении внеплановых выездных проверок в период подготовки и проведения оздоровительной компании 2019 года». Защитник также указывает на грубые нарушения административным органом требований к организации и проведению проверки, установленных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именно: юридическое лицо должно быть извещено не менее чем за двадцать четыре часа до начала ее проведения любым доступных способом. При этом в материалах дела отсутствуют доказательства того, что заявитель извещался о времени начала проверки,  а также в нарушение требований ст. 14 Федерального закона № 294-ФЗ и требований Постановления Правительства РФ от 28 апреля 2015 года №415 «О правилах  формирования и ведения единого реестра проверок», сведения о проведении проверки в отношении заявителя  в период с 14 мая 2019 года по 05 июня 2019 года в Единый реестр проверок не вносились. На основании изложенного защитник просил отказать в привлечении   ООО «ЭКО-РИТЕЙЛ» в к административной ответственности по ст. 19.7 КоАП РФ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, представленные письменные возражения защитника ООО «ЭКО-РИТЕЙЛ», опросив свидетеля, мировой  судья приходит к выводу о виновности юридического лица в совершении правонарушения, предусмотренного ст. 19.7 КоАП РФ, исходя из следующего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илу положений  ч.1 ст. 40 Закона РФ от 07.02.1992 N 2300-1 «О защите прав потребителей» федеральный государственный надзор в области защиты прав потребителей осуществляется уполномоченным федеральным органом исполнительной власти в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>, установленном Правительством Российской Федерации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ом 1</w:t>
        </w:r>
      </w:hyperlink>
      <w:r>
        <w:rPr>
          <w:color w:val="000000"/>
          <w:sz w:val="28"/>
          <w:szCs w:val="28"/>
          <w:lang w:val="ru-RU"/>
        </w:rPr>
        <w:t xml:space="preserve"> Положения о Федеральной службе в сфере защиты прав потребителей и благополучия человека, утвержденного Постановлением Правительства Российской Федерации от 30 июня 2004 года N 322, федеральная служба по надзору в сфере защиты прав потребителей и благополучия человека (Роспотребнадзор) яв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ащиты прав потребителей, разработке и утверждению государственных санитарно-эпидемиологических правил и гигиенических нормативов, а также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п.п. 5.1, 5.1.1, 5.1.2 вышеуказанного Положения к полномочиям Федеральной службы по надзору в сфере защиты прав потребителей и благополучия человека относятся: осуществление надзора и контроля за исполнением обязательных требований законодательства Российской Федерации в области обеспечения санитарно-эпидемиологического благополучия населения, защиты прав потребителей, в области потребительского рынка и обеспечения качества и безопасности пищевых продуктов в том числе:  федеральный государственный санитарно-эпидемиологический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надзор</w:t>
        </w:r>
      </w:hyperlink>
      <w:r>
        <w:rPr>
          <w:color w:val="000000"/>
          <w:sz w:val="28"/>
          <w:szCs w:val="28"/>
          <w:lang w:val="ru-RU"/>
        </w:rPr>
        <w:t xml:space="preserve"> за соблюдением санитарного законодательства, а также федеральный государственный надзор за соблюдением законов и иных нормативных правовых актов Российской Федерации, регулирующих отношения в области защиты прав потребителей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пунктом 2 пункта 6 Административного регламента исполнения Федеральной службой по надзору в сфере защиты прав потребителей и благополучия человека государственной функции по проведению проверок деятельности юридических лиц, индивидуальных предпринимателей и граждан по выполнению требований санитарного законодательства, законодательства Российской Федерации в области защиты прав потребителей, правил продажи отдельных видов товаров, утвержденного приказом Роспотребнадзора от 16.07.2012 № 764 при проведении проверки должностные лица Роспотребнадзора вправе, в числе иного: требовать от лиц, подлежащих проверке, представления документов, информации, образцов продукции, проб обследования объектов окружающей среды и объектов производственной среды, если они являются объектами проверки или относятся к предмету проверки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казом руководителя Федеральной службы по надзору в сфере защиты прав потребителей и благополучия человека от 06 марта 2019 года №103»О проведении внеплановых выездных проверок в период подготовки проведения оздоровительной кампании 2019 года» руководителям территориальных органов Роспотребнадзора поручено организовать внеплановые выездные проверки организаций отдыха детей и их оздоровления, а также юридических лиц и индивидуальных предпринимателей, осуществляющих деятельность по оказанию услуг общественного питания, производства и реализации пищевых продуктов, услуг по перевозке организованных групп детей, гостиничных услуг и услуг по эксплуатации общежитий, проверка которых не предусмотрена сводным планом проведения плановых проверок на 2019 год (л.д. 3)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о исполнение указанного приказа заместителем руководителя Межрегионального управления  Роспотребнадзора по Республике Крым и городу федерального значения Севастополю – начальником территориального отдела издано распоряжение от /данные изъяты/ №/данные изъяты/ о проведении внеплановой документарной проверки ООО «ЭКО-РИТЕЙЛ» (л.д. 1-2)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оведение проверки назначено в период времени с /данные изъяты/. 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этом в данном распоряжении указан перечень документов, представление которого ООО «ЭКО-РИТЕЙЛ» необходимо для достижения целей и задач проведения проверки, а именно: 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авоустанавливающие документы, в том числе на размещение предприятия;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окументы, подтверждающие эффективность работы  вентиляционных систем;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окументы, подтверждающие дезобработку автотранспорта;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иказы о назначении на должность руководителей производственных участков и их должностные инструкции;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анитарно-эпидемиологические заключения на скважины питьевого водоснабжения;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езультаты производственного контроля за ноябрь 2018 года – май 2019 года;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писок сотрудников;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личные медицинские книжки персонала;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лицензию на деятельность с использованием возбудителей  инфекционных заболеваний 1-4 групп патогенности; санитарно-эпидемиологическое заключение о возможности проведения работ с использованием возбудителей инфекционных заболеваний; графический материал – схема размещения лаборатории; приказ о допуске сотрудников к работе с ПБА; приказ о создании комиссии по контролю за соблюдением требований биологической безопасности; акты комиссии по контролю  за соблюдением требований биологической безопасности за 2019 года; документы, подтверждающие ведение внутреннего производственного контроля;  перечень лабораторного оборудования, документы, подтверждающие проверку лабораторного, стерилизующего оборудования; документы, подтверждающие эффективность работы вентиляционных систем, фильтров очистки воздуха, журнал первичного, текущего инструктажа по соблюдению требований биологической безопасности, ликвидации аварии в лаборатории;  документы, подтверждающие профессиональную подготовку сотрудников, работающих с микроорганизмами 3-4 группы патогенности; перечень возбудителей, с которыми проводят работу в лаборатории;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грамму производственного контроля; договор на проведение лабораторного производственного контроля;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окументы, подтверждающие выполнение программы производственного контроля, в том числе: протоколы лабораторных испытаний;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окументацию по разработке и внедрению процедуры, основанной на принципах  ХАССП;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окументы, подтверждающие качество, безопасность и происхождение продукции, сырья, вспомогательных материалов, технологического оборудования;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журнал работы бактерицидных облучателей; журнал учета и движения дезинфицирующих средств с приложением сертификатов, регламентов и товарно-транспортных накладных  на приобретение дезинфицирующих средств; 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договор на утилизацию производственных отходов, в том числе, медицинских отходов с актами выполненных работ; схему по обращению с медицинскими отходами;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журнал проведения предстерилизационной очистки; журнал учета качества проведения ПСО; журнал стерилизации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 указанный в распоряжении срок до /данные изъяты/ перечень необходимых документов Роспотребнадзору ООО «ЭКО-РИТЕЙЛ» не представлено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ложенное свидетельствует о том, что действия юридического лица образуют состав административного правонарушения, предусмотренного ст. 19.7 КоАП РФ, а именно: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статьей 6.16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ью 2 статьи 6.3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частями 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2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4 статьи 8.28.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статьей 8.32.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частью 5 статьи 14.5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lang w:val="ru-RU"/>
          </w:rPr>
          <w:t>частью 2 статьи 6.3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lang w:val="ru-RU"/>
          </w:rPr>
          <w:t>частью 4 статьи 14.28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lang w:val="ru-RU"/>
          </w:rPr>
          <w:t>частью 1 статьи 14.46.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lang w:val="ru-RU"/>
          </w:rPr>
          <w:t>статьями 19.7.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lang w:val="ru-RU"/>
          </w:rPr>
          <w:t>19.7.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lang w:val="ru-RU"/>
          </w:rPr>
          <w:t>19.7.2-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lang w:val="ru-RU"/>
          </w:rPr>
          <w:t>19.7.3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lang w:val="ru-RU"/>
          </w:rPr>
          <w:t>19.7.5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lang w:val="ru-RU"/>
          </w:rPr>
          <w:t>19.7.5-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lang w:val="ru-RU"/>
          </w:rPr>
          <w:t>19.7.5-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  <w:lang w:val="ru-RU"/>
          </w:rPr>
          <w:t>19.7.7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3">
        <w:r>
          <w:rPr>
            <w:rStyle w:val="InternetLink"/>
            <w:color w:val="000000"/>
            <w:sz w:val="28"/>
            <w:szCs w:val="28"/>
            <w:lang w:val="ru-RU"/>
          </w:rPr>
          <w:t>19.7.8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  <w:lang w:val="ru-RU"/>
          </w:rPr>
          <w:t>19.7.9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5">
        <w:r>
          <w:rPr>
            <w:rStyle w:val="InternetLink"/>
            <w:color w:val="000000"/>
            <w:sz w:val="28"/>
            <w:szCs w:val="28"/>
            <w:lang w:val="ru-RU"/>
          </w:rPr>
          <w:t>19.7.1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6">
        <w:r>
          <w:rPr>
            <w:rStyle w:val="InternetLink"/>
            <w:color w:val="000000"/>
            <w:sz w:val="28"/>
            <w:szCs w:val="28"/>
            <w:lang w:val="ru-RU"/>
          </w:rPr>
          <w:t>19.7.13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7">
        <w:r>
          <w:rPr>
            <w:rStyle w:val="InternetLink"/>
            <w:color w:val="000000"/>
            <w:sz w:val="28"/>
            <w:szCs w:val="28"/>
            <w:lang w:val="ru-RU"/>
          </w:rPr>
          <w:t>19.7.14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8">
        <w:r>
          <w:rPr>
            <w:rStyle w:val="InternetLink"/>
            <w:color w:val="000000"/>
            <w:sz w:val="28"/>
            <w:szCs w:val="28"/>
            <w:lang w:val="ru-RU"/>
          </w:rPr>
          <w:t>19.8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9">
        <w:r>
          <w:rPr>
            <w:rStyle w:val="InternetLink"/>
            <w:color w:val="000000"/>
            <w:sz w:val="28"/>
            <w:szCs w:val="28"/>
            <w:lang w:val="ru-RU"/>
          </w:rPr>
          <w:t>19.8.3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.</w:t>
      </w:r>
    </w:p>
    <w:p>
      <w:pPr>
        <w:pStyle w:val="Normal"/>
        <w:ind w:left="-426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10 КоАП РФ ю</w:t>
      </w:r>
      <w:r>
        <w:rPr>
          <w:color w:val="000000"/>
          <w:sz w:val="28"/>
          <w:szCs w:val="28"/>
          <w:lang w:val="ru-RU"/>
        </w:rPr>
        <w:t xml:space="preserve">ридические лица подлежат административной ответственности за совершение административных правонарушений в случаях, предусмотренных статьями </w:t>
      </w:r>
      <w:hyperlink r:id="rId30">
        <w:r>
          <w:rPr>
            <w:rStyle w:val="InternetLink"/>
            <w:color w:val="000000"/>
            <w:sz w:val="28"/>
            <w:szCs w:val="28"/>
            <w:lang w:val="ru-RU"/>
          </w:rPr>
          <w:t>раздела II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 или законами субъектов Российской Федерации об административных правонарушениях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ООО «ЭКО-РИТЕЙЛ» в совершении правонарушения, предусмотренного ст. 19.7 КоАП РФ также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- протоколом об административном правонарушении от /данные изъяты/, который составлен компетентным лицом в соответствие с требованиями ст.28.2 КоАП РФ (л.д. 23-24);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- приказом руководителя Федеральной службы по надзору в сфере защиты прав потребителей и благополучия человека от /данные изъяты/ года №/данные изъяты/»О проведении внеплановых выездных проверок в период подготовки проведения оздоровительной кампании 2019 года» (л.д. 3);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- распоряжение Межрегионального управления Роспотребнадзора по Республике Крым и городу Севастополю от /данные изъяты/года №/данные изъяты/ о проведении внеплановой документарной проверки ООО «ЭКО-РИТЕЙЛ» (л.д. 1-2);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- копией договора поставки №/данные изъяты/, заключенного между ООО «ЭКО-РИТЕЙЛ» и /данные изъяты/, предметом которого является  поставка продукции – газированной и негазированной  воды в упаковке и другие напитки (л.д. 4-6)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роме того, вина юридического лица в совершении вменяемого ему правонарушения также подтверждается показаниями опрошенного в ходе судебного заседания в качестве свидетеля должностного лица, составившего протокол об административном правонарушении в отношении ООО «ЭКО-РИТЕЙЛ» /данные изъяты/, предупрежденного об административной ответственности  по ст. 17.9 КоАП РФ, который показал, что распоряжение от /данные изъяты/ года №/данные изъяты/о проведении внеплановой документарной проверки ООО «ЭКО-РИТЕЙЛ» вынесено в соответствии с приказом Федеральной службы по надзору в сфере защиты прав потребителей и благополучия человека от /данные изъяты/ года №/данные изъяты/»О проведении внеплановых выездных проверок в период подготовки проведения оздоровительной кампании 2019 года». ООО «ЭКО-РИТЕЙЛ» входит в число юридических лиц, подпадающих под проведение данной проверки и положения 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части необходимости уведомления о проведении проверки не менее чем за двадцать четыре часа на указанные отношения не распространяются, поскольку  организация и проведение внеплановой  проверки  ООО «ЭКО-РИТЕЙЛ» в области обеспечения качества безопасности пищевых продуктов регламентировано Федеральным законом от 02.01.2000 № 29-ФЗ «О качестве и безопасности пищевых продуктов». Более того, свидетель показал, что ООО «ЭКО-РИТЕЙЛ» было обжаловано распоряжение о проведении внеплановой документарной проверки от /данные изъяты/ года №/данные изъяты/в Арбитражный суд гола Севастополя, решением которого от /данные изъяты/ года в удовлетворении требований ООО «ЭКО-РИТЕЙЛ» отказано, в подтверждение чего приобщил надлежащим образом заверенную копию решения.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этим, изложенные защитником юридического лица доводы в поданных мировому судье письменных возражениях относительно отсутствия оснований для проведения проверки, извещения юридического лица менее чем за двадцать четыре часа до проведения проверки, а также о ненадлежащем извещении о проведении проверки представителя юридического лица и невнесении сведений о проведении внеплановой проверки  в Единый реестр проверок, мировой судья находит несостоятельными, исходя из следующего.  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Как установлено в ходе рассмотрения данного дела ООО «ЭКО-РИТЕЙЛ» осуществляло поставку пищевой продукции в виде газированной и негазированной воды в упаковке и других напитков /данные изъяты/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 силу положений п. 35 ч.4 ст. 1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собенности организации и проведения проверок в части, касающейся вида, предмета, оснований проведения проверок, сроков и периодичности их проведения, уведомлений о проведении внеплановых выездных проверок и согласования проведения внеплановых выездных проверок с органами прокуратуры, могут устанавливаться другими федеральными законами при осуществлении следующих видов государственного контроля (надзора), в том числе: государственный контроль (надзор) в области обеспечения качества и безопасности пищевых продуктов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ч.2 ст. 13 Федерального закона от 02.01.2000 № 29-ФЗ «О качестве и безопасности пищевых продуктов» к отношениям, связанным с осуществлением государственного надзора в области обеспечения качества и безопасности пищевых продуктов, материалов и изделий, организацией и проведением проверок юридических лиц, индивидуальных предпринимателей, применяются положения Федерального </w:t>
      </w:r>
      <w:hyperlink r:id="rId31">
        <w:r>
          <w:rPr>
            <w:rStyle w:val="InternetLink"/>
            <w:color w:val="000000"/>
            <w:sz w:val="28"/>
            <w:szCs w:val="28"/>
            <w:lang w:val="ru-RU"/>
          </w:rPr>
          <w:t>закона</w:t>
        </w:r>
      </w:hyperlink>
      <w:r>
        <w:rPr>
          <w:color w:val="000000"/>
          <w:sz w:val="28"/>
          <w:szCs w:val="28"/>
          <w:lang w:val="ru-RU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ого </w:t>
      </w:r>
      <w:hyperlink r:id="rId32">
        <w:r>
          <w:rPr>
            <w:rStyle w:val="InternetLink"/>
            <w:color w:val="000000"/>
            <w:sz w:val="28"/>
            <w:szCs w:val="28"/>
            <w:lang w:val="ru-RU"/>
          </w:rPr>
          <w:t>закона</w:t>
        </w:r>
      </w:hyperlink>
      <w:r>
        <w:rPr>
          <w:color w:val="000000"/>
          <w:sz w:val="28"/>
          <w:szCs w:val="28"/>
          <w:lang w:val="ru-RU"/>
        </w:rPr>
        <w:t xml:space="preserve"> от 27 декабря 2002 года № 184-ФЗ «О техническом регулировании»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организации и проведении мероприятий по государственному надзору в области обеспечения качества и безопасности пищевых продуктов, материалов и изделий предварительное уведомление юридических лиц или индивидуальных предпринимателей, осуществляющих производство пищевой продукции, и (или) оборот пищевой продукции, и (или) оказание услуг общественного питания, о начале проведения внеплановой выездной проверки не требуется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веденные выше положения нормативных актов опровергают доводы защитника юридического лица о необходимости уведомления административным органом о начале проведения проверки более чем за двадцать четыре часа, поскольку административным органом проведении мероприятий по государственному надзору в области обеспечения качества и безопасности пищевых продуктов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обходимо также отметить о несостоятельности доводов защитника и в части отсутствия оснований для проведения проверки ООО «ЭКО-РИТЕЙЛ», поскольку как указывалось выше основанием для проведения проверки являлось распоряжение, изданное заместителем руководителя Межрегионального управления  Роспотребнадзора по Республике Крым и городу федерального значения Севастополю – начальником территориального отдела на основании   Приказа руководителя Федеральной службы по надзору в сфере защиты прав потребителей и благополучия человека от 06 марта 2019 года №103 «О проведении внеплановых выездных проверок в период подготовки проведения оздоровительной кампании 2019 года»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этом, в соответствии с положениями п.3 ч.2 ст. 10 Федерального </w:t>
      </w:r>
      <w:hyperlink r:id="rId33">
        <w:r>
          <w:rPr>
            <w:rStyle w:val="InternetLink"/>
            <w:color w:val="000000"/>
            <w:sz w:val="28"/>
            <w:szCs w:val="28"/>
            <w:lang w:val="ru-RU"/>
          </w:rPr>
          <w:t>закона</w:t>
        </w:r>
      </w:hyperlink>
      <w:r>
        <w:rPr>
          <w:color w:val="000000"/>
          <w:sz w:val="28"/>
          <w:szCs w:val="28"/>
          <w:lang w:val="ru-RU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снованием для проведения внеплановой проверки является: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тносительно доводов защитника об отсутствии доказательств о ненадлежащем извещении ООО «ЭКО-РИТЕЙЛ» о проведении проверки представителя юридического лица, мировой судья считает необходимым указать на следующее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На распоряжении от /данные изъяты/года №/данные изъяты/ в графе «заверенную копию распоряжения получил»  рукописным текстом указана дата – «/данные изъяты/» фамилия, имя, отчество – «/данные изъяты/», после этого стоит подпись, а далее рукописным текстом указано «по доверенности»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При этом в представленных мировому судье материалах содержится копия доверенности от /данные изъяты/года №/данные изъяты/, выданной ООО «ЭКО-РИТЕЙЛ» и подписанной директором юридического лица /данные изъяты/. на представление интересов указанного юридического лица /данные изъяты/, в числе полномочий которого указано: быть представителем и представлять интересы доверителя в Межрегиональном управлении федеральной службы по надзору в сфере защиты прав потребителей и благополучия человека по Республике Крым и городу федерального значения Севастополю по вопросам, связанным с получением любых почтовых отправлений, уведомлений и извещений, в том числе письменной корреспонденции (л.д. 8), а также имеется копия паспорта на имя /данные изъяты/ (л.д.10)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ое свидетельствует о надлежащем извещении ООО «ЭКО-РИТЕЙЛ» о проведении проверки /данные изъяты/, а соответственно и о необоснованности  доводов защитника.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ные доводы защитника, проверенные мировым судьей, не свидетельствует о наличии нарушений со стороны административного органа при осуществлении им проверки юридического лица  и не могут повлиять на выводы мирового судьи о виновности ООО «ЭКО-РИТЕЙЛ» в совершении правонарушения, предусмотренного ст. 19.7 КоАП РФ.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общественной опасности правонарушения, а также наличие обстоятельств, отягчающих административную ответственность и отсутствие обстоятельств, смягчающих административную ответственность, в связи с чем считает необходимым назначить ему административное наказание в виде штрафа, установленного в пределах санкции ст. 19.7 КоАП РФ, которое будет  соразмерным допущенному правонарушению. 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стоятельством, отягчающим административную ответственность юридического лица в соответствии с п.2 ч.3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ind w:left="-426" w:right="-1"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Определение повторности </w:t>
      </w:r>
      <w:r>
        <w:rPr>
          <w:color w:val="000000"/>
          <w:sz w:val="28"/>
          <w:szCs w:val="28"/>
          <w:shd w:fill="FFFFFF" w:val="clear"/>
          <w:lang w:val="ru-RU"/>
        </w:rPr>
        <w:t>приведено в </w:t>
      </w:r>
      <w:hyperlink r:id="rId34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пункте 2 части 1 статьи 4.3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 КоАП РФ, в соответствии с которой </w:t>
      </w:r>
      <w:r>
        <w:rPr>
          <w:bCs/>
          <w:color w:val="000000"/>
          <w:sz w:val="28"/>
          <w:szCs w:val="28"/>
          <w:shd w:fill="FFFFFF" w:val="clear"/>
          <w:lang w:val="ru-RU"/>
        </w:rPr>
        <w:t>повторным совершением однородного административного правонарушени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 признается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35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ст. 4.6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 КоАП РФ за совершение </w:t>
      </w:r>
      <w:r>
        <w:rPr>
          <w:bCs/>
          <w:color w:val="000000"/>
          <w:sz w:val="28"/>
          <w:szCs w:val="28"/>
          <w:shd w:fill="FFFFFF" w:val="clear"/>
          <w:lang w:val="ru-RU"/>
        </w:rPr>
        <w:t>однородного</w:t>
      </w:r>
      <w:r>
        <w:rPr>
          <w:color w:val="000000"/>
          <w:sz w:val="28"/>
          <w:szCs w:val="28"/>
          <w:shd w:fill="FFFFFF" w:val="clear"/>
          <w:lang w:val="ru-RU"/>
        </w:rPr>
        <w:t> административного правонарушения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разъяснениям, содержащимися в п. 16 Постановления Пленума Верховного Суда РФ от 24.03.2005 № 5  «О некоторых вопросах, возникающих у судов при применении Кодекса Российской Федерации об административных правонарушениях»,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</w:t>
      </w:r>
      <w:hyperlink r:id="rId36">
        <w:r>
          <w:rPr>
            <w:rStyle w:val="InternetLink"/>
            <w:color w:val="000000"/>
            <w:sz w:val="28"/>
            <w:szCs w:val="28"/>
            <w:lang w:val="ru-RU"/>
          </w:rPr>
          <w:t>КоАП</w:t>
        </w:r>
      </w:hyperlink>
      <w:r>
        <w:rPr>
          <w:color w:val="000000"/>
          <w:sz w:val="28"/>
          <w:szCs w:val="28"/>
          <w:lang w:val="ru-RU"/>
        </w:rPr>
        <w:t xml:space="preserve"> РФ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, вменяемое  ООО «ЭКО-РИТЕЙЛ» правонарушение совершено /данные изъяты/ года, т.е. в период, когда общество считалось подвергнутым административному наказанию за совершение однородного административного правонарушения, предусмотренного ст. 19.7 КоАП РФ в виде предупреждения на основании постановления мирового судьи  судебного участка №18 Центрального судебного района г. Симферополь (Центральный район городского округа Симферополя)  от /данные изъяты/года по делу №/данные изъяты/, вступившего в законную силу /данные изъяты/.     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либо для признания деяния малозначительным не установлено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ООО «ЭКО-РИТЕЙЛ» к административной ответственности, установленный ст. 4.5 КоАП РФ  не истек.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426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426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щество с ограниченной ответственностью «ЭКО-РИТЕЙЛ» признать виновным в совершении правонарушения, предусмотренного ст. 19.7 Кодекса Российской Федерации об административных правонарушениях и назначить  административное наказание в виде административного штрафа в размере 3000 (трех тысяч) рублей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/данные изъяты/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   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А.Н. Ляхович </w:t>
      </w:r>
    </w:p>
    <w:sectPr>
      <w:footerReference w:type="default" r:id="rId37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9D0E9EFE75715A741FB9BF62FCE170CF7EE903DDDA45BE734CFB4B05E4F5AF2A89EEABDCAE472F3E211642EE904A04228B6B8F4232BF4Cf2XDP" TargetMode="External"/><Relationship Id="rId3" Type="http://schemas.openxmlformats.org/officeDocument/2006/relationships/hyperlink" Target="consultantplus://offline/ref=E382CE2726392356AA45CC7CA82884744DB98E8C857BCE453C59FC1B78BC77AC4E69546C53800B0257FE56AC5B4341ECF07AA3C73CFC2C55C1GEO" TargetMode="External"/><Relationship Id="rId4" Type="http://schemas.openxmlformats.org/officeDocument/2006/relationships/hyperlink" Target="consultantplus://offline/ref=34A57FEF7392C82E1E6F97A7D8250AEF707A7EB1E16343CB2D9CA04858179538D4A52975E0ADCA3604A50497BD984FCEB67ECDD8EF9FFB73o8aCP" TargetMode="External"/><Relationship Id="rId5" Type="http://schemas.openxmlformats.org/officeDocument/2006/relationships/hyperlink" Target="consultantplus://offline/ref=158AE189CBEAEEEF7E386FB893EAE3C932C3018DDDF9DFED206A702E643F555906A02D6FD01C38DF27754B729FBD8EC43AC7DF18C119c3yAP" TargetMode="External"/><Relationship Id="rId6" Type="http://schemas.openxmlformats.org/officeDocument/2006/relationships/hyperlink" Target="consultantplus://offline/ref=158AE189CBEAEEEF7E386FB893EAE3C932C3018DDDF9DFED206A702E643F555906A02D69D51A3DDF27754B729FBD8EC43AC7DF18C119c3yAP" TargetMode="External"/><Relationship Id="rId7" Type="http://schemas.openxmlformats.org/officeDocument/2006/relationships/hyperlink" Target="consultantplus://offline/ref=158AE189CBEAEEEF7E386FB893EAE3C932C3018DDDF9DFED206A702E643F555906A02D69D11E3FDF27754B729FBD8EC43AC7DF18C119c3yAP" TargetMode="External"/><Relationship Id="rId8" Type="http://schemas.openxmlformats.org/officeDocument/2006/relationships/hyperlink" Target="consultantplus://offline/ref=158AE189CBEAEEEF7E386FB893EAE3C932C3018DDDF9DFED206A702E643F555906A02D69D11E31DF27754B729FBD8EC43AC7DF18C119c3yAP" TargetMode="External"/><Relationship Id="rId9" Type="http://schemas.openxmlformats.org/officeDocument/2006/relationships/hyperlink" Target="consultantplus://offline/ref=158AE189CBEAEEEF7E386FB893EAE3C932C3018DDDF9DFED206A702E643F555906A02D69D1113BDF27754B729FBD8EC43AC7DF18C119c3yAP" TargetMode="External"/><Relationship Id="rId10" Type="http://schemas.openxmlformats.org/officeDocument/2006/relationships/hyperlink" Target="consultantplus://offline/ref=158AE189CBEAEEEF7E386FB893EAE3C932C3018DDDF9DFED206A702E643F555906A02D6BD11D39DF27754B729FBD8EC43AC7DF18C119c3yAP" TargetMode="External"/><Relationship Id="rId11" Type="http://schemas.openxmlformats.org/officeDocument/2006/relationships/hyperlink" Target="consultantplus://offline/ref=158AE189CBEAEEEF7E386FB893EAE3C932C3018DDDF9DFED206A702E643F555906A02D6BD5103CDF27754B729FBD8EC43AC7DF18C119c3yAP" TargetMode="External"/><Relationship Id="rId12" Type="http://schemas.openxmlformats.org/officeDocument/2006/relationships/hyperlink" Target="consultantplus://offline/ref=158AE189CBEAEEEF7E386FB893EAE3C932C3018DDDF9DFED206A702E643F555906A02D69D51A3DDF27754B729FBD8EC43AC7DF18C119c3yAP" TargetMode="External"/><Relationship Id="rId13" Type="http://schemas.openxmlformats.org/officeDocument/2006/relationships/hyperlink" Target="consultantplus://offline/ref=158AE189CBEAEEEF7E386FB893EAE3C932C3018DDDF9DFED206A702E643F555906A02D6ED71E30DF27754B729FBD8EC43AC7DF18C119c3yAP" TargetMode="External"/><Relationship Id="rId14" Type="http://schemas.openxmlformats.org/officeDocument/2006/relationships/hyperlink" Target="consultantplus://offline/ref=158AE189CBEAEEEF7E386FB893EAE3C932C3018DDDF9DFED206A702E643F555906A02D6BDF1E31DF27754B729FBD8EC43AC7DF18C119c3yAP" TargetMode="External"/><Relationship Id="rId15" Type="http://schemas.openxmlformats.org/officeDocument/2006/relationships/hyperlink" Target="consultantplus://offline/ref=158AE189CBEAEEEF7E386FB893EAE3C932C3018DDDF9DFED206A702E643F555906A02D6BDF11338022605A2A92BE93DA33D0C31AC0c1y1P" TargetMode="External"/><Relationship Id="rId16" Type="http://schemas.openxmlformats.org/officeDocument/2006/relationships/hyperlink" Target="consultantplus://offline/ref=158AE189CBEAEEEF7E386FB893EAE3C932C3018DDDF9DFED206A702E643F555906A02D6DD71C3BDF27754B729FBD8EC43AC7DF18C119c3yAP" TargetMode="External"/><Relationship Id="rId17" Type="http://schemas.openxmlformats.org/officeDocument/2006/relationships/hyperlink" Target="consultantplus://offline/ref=158AE189CBEAEEEF7E386FB893EAE3C932C3018DDDF9DFED206A702E643F555906A02D69D51E3CDF27754B729FBD8EC43AC7DF18C119c3yAP" TargetMode="External"/><Relationship Id="rId18" Type="http://schemas.openxmlformats.org/officeDocument/2006/relationships/hyperlink" Target="consultantplus://offline/ref=158AE189CBEAEEEF7E386FB893EAE3C932C3018DDDF9DFED206A702E643F555906A02D6DD5103BDF27754B729FBD8EC43AC7DF18C119c3yAP" TargetMode="External"/><Relationship Id="rId19" Type="http://schemas.openxmlformats.org/officeDocument/2006/relationships/hyperlink" Target="consultantplus://offline/ref=158AE189CBEAEEEF7E386FB893EAE3C932C3018DDDF9DFED206A702E643F555906A02D6ED61F3DDF27754B729FBD8EC43AC7DF18C119c3yAP" TargetMode="External"/><Relationship Id="rId20" Type="http://schemas.openxmlformats.org/officeDocument/2006/relationships/hyperlink" Target="consultantplus://offline/ref=158AE189CBEAEEEF7E386FB893EAE3C932C3018DDDF9DFED206A702E643F555906A02D6ED51A38DF27754B729FBD8EC43AC7DF18C119c3yAP" TargetMode="External"/><Relationship Id="rId21" Type="http://schemas.openxmlformats.org/officeDocument/2006/relationships/hyperlink" Target="consultantplus://offline/ref=158AE189CBEAEEEF7E386FB893EAE3C932C3018DDDF9DFED206A702E643F555906A02D6FDF1939DF27754B729FBD8EC43AC7DF18C119c3yAP" TargetMode="External"/><Relationship Id="rId22" Type="http://schemas.openxmlformats.org/officeDocument/2006/relationships/hyperlink" Target="consultantplus://offline/ref=158AE189CBEAEEEF7E386FB893EAE3C932C3018DDDF9DFED206A702E643F555906A02D6FDF183EDF27754B729FBD8EC43AC7DF18C119c3yAP" TargetMode="External"/><Relationship Id="rId23" Type="http://schemas.openxmlformats.org/officeDocument/2006/relationships/hyperlink" Target="consultantplus://offline/ref=158AE189CBEAEEEF7E386FB893EAE3C932C3018DDDF9DFED206A702E643F555906A02D68D0193ADF27754B729FBD8EC43AC7DF18C119c3yAP" TargetMode="External"/><Relationship Id="rId24" Type="http://schemas.openxmlformats.org/officeDocument/2006/relationships/hyperlink" Target="consultantplus://offline/ref=158AE189CBEAEEEF7E386FB893EAE3C932C3018DDDF9DFED206A702E643F555906A02D69D71031DF27754B729FBD8EC43AC7DF18C119c3yAP" TargetMode="External"/><Relationship Id="rId25" Type="http://schemas.openxmlformats.org/officeDocument/2006/relationships/hyperlink" Target="consultantplus://offline/ref=158AE189CBEAEEEF7E386FB893EAE3C932C3018DDDF9DFED206A702E643F555906A02D6AD01D3FDF27754B729FBD8EC43AC7DF18C119c3yAP" TargetMode="External"/><Relationship Id="rId26" Type="http://schemas.openxmlformats.org/officeDocument/2006/relationships/hyperlink" Target="consultantplus://offline/ref=158AE189CBEAEEEF7E386FB893EAE3C932C3018DDDF9DFED206A702E643F555906A02D6BD11B3ADF27754B729FBD8EC43AC7DF18C119c3yAP" TargetMode="External"/><Relationship Id="rId27" Type="http://schemas.openxmlformats.org/officeDocument/2006/relationships/hyperlink" Target="consultantplus://offline/ref=158AE189CBEAEEEF7E386FB893EAE3C932C3018DDDF9DFED206A702E643F555906A02D64D61C3FDF27754B729FBD8EC43AC7DF18C119c3yAP" TargetMode="External"/><Relationship Id="rId28" Type="http://schemas.openxmlformats.org/officeDocument/2006/relationships/hyperlink" Target="consultantplus://offline/ref=158AE189CBEAEEEF7E386FB893EAE3C932C3018DDDF9DFED206A702E643F555906A02D6DD7183ED6742F5B76D6E880DA39D0C113DF1A33CDcEy6P" TargetMode="External"/><Relationship Id="rId29" Type="http://schemas.openxmlformats.org/officeDocument/2006/relationships/hyperlink" Target="consultantplus://offline/ref=158AE189CBEAEEEF7E386FB893EAE3C932C3018DDDF9DFED206A702E643F555906A02D69D31B3FDF27754B729FBD8EC43AC7DF18C119c3yAP" TargetMode="External"/><Relationship Id="rId30" Type="http://schemas.openxmlformats.org/officeDocument/2006/relationships/hyperlink" Target="consultantplus://offline/ref=9C51DF6B3737BCB03CCD60B20EE3D3C6FBBF43F9CB86DF9A357DD9CB570E2F3CA9B7D29E26F0B56FtAZCQ" TargetMode="External"/><Relationship Id="rId31" Type="http://schemas.openxmlformats.org/officeDocument/2006/relationships/hyperlink" Target="consultantplus://offline/ref=C91FDB3ED4E65188F904E30C545E9F3274BFB7D59EB527B53BE6BFC27F3A8CF96D20349D78C26CE78C04F2BA82e0A5H" TargetMode="External"/><Relationship Id="rId32" Type="http://schemas.openxmlformats.org/officeDocument/2006/relationships/hyperlink" Target="consultantplus://offline/ref=C91FDB3ED4E65188F904E30C545E9F3275BEB6DE9DBA27B53BE6BFC27F3A8CF96D20349D78C26CE78C04F2BA82e0A5H" TargetMode="External"/><Relationship Id="rId33" Type="http://schemas.openxmlformats.org/officeDocument/2006/relationships/hyperlink" Target="consultantplus://offline/ref=C91FDB3ED4E65188F904E30C545E9F3274BFB7D59EB527B53BE6BFC27F3A8CF96D20349D78C26CE78C04F2BA82e0A5H" TargetMode="External"/><Relationship Id="rId34" Type="http://schemas.openxmlformats.org/officeDocument/2006/relationships/hyperlink" Target="consultantplus://offline/ref=2F24AF9E43B4665484D047FB99CC289424DE14EB0ED8842D198B53867DC3E528A795EFEE18B9z2M9I" TargetMode="External"/><Relationship Id="rId35" Type="http://schemas.openxmlformats.org/officeDocument/2006/relationships/hyperlink" Target="consultantplus://offline/ref=79189B4F55E708FDD965C150FBA116CBFF7A6E317110C20178EB4134688DA0A334E468706B70A9IDG" TargetMode="External"/><Relationship Id="rId36" Type="http://schemas.openxmlformats.org/officeDocument/2006/relationships/hyperlink" Target="consultantplus://offline/ref=82735CE229CB5D6CBFDEDDD649AC080CBA008F9675E5F7606954F60B4D33EF9109367295438A329A6A4C04BD58Z0J3Q" TargetMode="Externa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