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04/18/2021</w:t>
      </w:r>
    </w:p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ня 2021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ридического лица – Общества с ограниченной ответственностью «ЭНЕРГОИНВЕСТСТРОЙ-ГРУПП»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140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9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140"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left="-284" w:right="1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ое лицо – </w:t>
      </w:r>
      <w:r>
        <w:rPr>
          <w:sz w:val="28"/>
          <w:szCs w:val="28"/>
          <w:lang w:val="ru-RU"/>
        </w:rPr>
        <w:t xml:space="preserve">Общество с ограниченной ответственностью «ЭНЕРГОИНВЕСТСТРОЙ-ГРУПП» (сокращенное наименование – ООО «ЭИС-ГРУПП»), </w:t>
      </w:r>
      <w:r>
        <w:rPr>
          <w:color w:val="000000"/>
          <w:sz w:val="28"/>
          <w:szCs w:val="28"/>
          <w:lang w:val="ru-RU"/>
        </w:rPr>
        <w:t xml:space="preserve">расположенное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не представило в установленный срок – до 31 марта 2021 года в ИФНС России по г. Симферополю годовую бухгалтерскую (финансовую) отчетность за 2020 год (форма по КНД 0710096), необходимую для осуществления налогового контроля.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ный представитель ООО «ЭИС-ГРУПП» по вызову мирового судьи 30 июня 2021 года на рассмотрение дела об административном правонарушении не явился. При этом о дате, времени и месте рассмотрения дела юридическое лицо извещалось в соответствии с требованиями ч.3 ст.25.15 КоАП РФ по месту его нахождения, которое определено на основании выписки из единого государственного реестра юридических лиц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однако почтовое отправление возвращено мировому судье 29 июня 2021 года по причине истечения срока хранения, что следует из отчета об отслеживании почтового отправления с официального сайта «Почта России» с номером почтового идентификатора – 29750560202981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При указанных обстоятельствах, 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ООО «ЭИС-ГРУПП» считается извещенным о дате, времени и месте судебного рассмотрения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-либо сведения о том, что юридическое лицо, участвующее в производстве по делу об административном правонарушении, ведет дело через представителя, в материалах дела отсутствуют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от имени законного представителя юридического лица не поступало.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Доказательств, подтверждающих уважительность причин неявки законного представителя юридического лица либо его защитника, не представлено, в связи с чем дело рассмотрено в их отсутствие в соответствии с положениями ч.3 ст. 25.4 КоАП РФ, поскольку неявка указанных лиц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шел к следующему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>Единые требования к бухгалтерскому учету, в том числе бухгалтерской (финансовой) отчетности, установлены Федеральным законом от 06.12.2011 № 402-ФЗ «О бухгалтерском учете»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ч.3 ст. 18 названного выше Федерального закона установлено, что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В силу ч.5 ст. 18 этого же Федерального закона обязательный экземпляр </w:t>
      </w:r>
      <w:r>
        <w:rPr>
          <w:color w:val="000000"/>
          <w:sz w:val="28"/>
          <w:szCs w:val="28"/>
          <w:lang w:val="ru-RU"/>
        </w:rPr>
        <w:t xml:space="preserve">отчетност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едставляется</w:t>
        </w:r>
      </w:hyperlink>
      <w:r>
        <w:rPr>
          <w:color w:val="000000"/>
          <w:sz w:val="28"/>
          <w:szCs w:val="28"/>
          <w:lang w:val="ru-RU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</w:t>
      </w:r>
      <w:r>
        <w:rPr>
          <w:sz w:val="28"/>
          <w:szCs w:val="28"/>
          <w:lang w:val="ru-RU"/>
        </w:rPr>
        <w:t xml:space="preserve">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</w:t>
      </w:r>
      <w:r>
        <w:rPr>
          <w:color w:val="000000"/>
          <w:sz w:val="28"/>
          <w:szCs w:val="28"/>
          <w:lang w:val="ru-RU"/>
        </w:rPr>
        <w:t xml:space="preserve">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исчисления сроков, установленных законодательством о налогах и сборах, регламентирован ст. 6.1 НК РФ, в силу п.7 которой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Учитывая положения вышеуказанных нормативно-правовых актов, годовая бухгалтерская (финансовая) отчетность за 2020 год должна быть представлена в налоговый орган  не позднее 31 марта 2021 года.  </w:t>
      </w:r>
    </w:p>
    <w:p>
      <w:pPr>
        <w:pStyle w:val="Normal"/>
        <w:tabs>
          <w:tab w:val="clear" w:pos="708"/>
          <w:tab w:val="left" w:pos="567" w:leader="none"/>
        </w:tabs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 ООО «ЭИС-ГРУПП», являясь экономическим субъектом, обязанным в силу положений Федерального закона от 06.12.2011 № 402-ФЗ «О бухгалтерском учете» представлять в налоговый орган по месту своего нахождения один экземпляр годовой бухгалтерской (финансовой) отчетности, в срок до 31 марта 2021 года не представило в ИФНС России по г. Симферополю годовую бухгалтерскую (финансовую) отчетность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е действия ООО «ЭИС-ГРУПП» образуют состав административного правонарушения, предусмотренного ст. 19.7 КоАП РФ,  а 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епредставление в государственный орган (должностному лицу), орган (должностному лицу), </w:t>
      </w:r>
      <w:r>
        <w:rPr>
          <w:color w:val="000000"/>
          <w:sz w:val="28"/>
          <w:szCs w:val="28"/>
          <w:lang w:val="ru-RU"/>
        </w:rPr>
        <w:t xml:space="preserve">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ей 6.16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ями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4 статьи 8.28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статьей 8.3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8.4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астью 5 статьи 14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6.3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частью 4 статьи 14.2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4.46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атьями 19.7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19.7.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lang w:val="ru-RU"/>
          </w:rPr>
          <w:t>19.7.2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lang w:val="ru-RU"/>
          </w:rPr>
          <w:t>19.7.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lang w:val="ru-RU"/>
          </w:rPr>
          <w:t>19.7.5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lang w:val="ru-RU"/>
          </w:rPr>
          <w:t>19.7.5-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lang w:val="ru-RU"/>
          </w:rPr>
          <w:t>19.7.5-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lang w:val="ru-RU"/>
          </w:rPr>
          <w:t>19.7.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  <w:lang w:val="ru-RU"/>
          </w:rPr>
          <w:t>19.7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lang w:val="ru-RU"/>
          </w:rPr>
          <w:t>19.7.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lang w:val="ru-RU"/>
          </w:rPr>
          <w:t>19.7.1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  <w:lang w:val="ru-RU"/>
          </w:rPr>
          <w:t>19.7.13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  <w:lang w:val="ru-RU"/>
          </w:rPr>
          <w:t>19.7.14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  <w:lang w:val="ru-RU"/>
          </w:rPr>
          <w:t>19.8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  <w:lang w:val="ru-RU"/>
          </w:rPr>
          <w:t>19.8.3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юридического лица в совершении указанного правонарушения,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упрощенной бухгалтерской (финансовой) отчетностью за 2020 год, датой составления которой значится 26 мая 2021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витанцией о приеме налоговым органом </w:t>
      </w:r>
      <w:r>
        <w:rPr>
          <w:color w:val="000000"/>
          <w:sz w:val="28"/>
          <w:szCs w:val="28"/>
          <w:lang w:val="ru-RU"/>
        </w:rPr>
        <w:t xml:space="preserve">упрощенной бухгалтерской (финансовой) отчетности за 2020 год по телекоммуникационным каналам связи 26 мая 2021 года; 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 xml:space="preserve">- выпиской из ЕГРЮЛ о регистрации юридического лица – ООО «ЭИС-ГРУПП» (л.д. 26-30). 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выводов о недопустимости, недостаточности либо недостоверности доказательств, подтверждающих виновность юридического лица, а также о наличии неустранимых в этом сомнений, не имеется.</w:t>
      </w:r>
    </w:p>
    <w:p>
      <w:pPr>
        <w:pStyle w:val="Normal"/>
        <w:ind w:left="-284" w:right="140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10 КоАП РФ ю</w:t>
      </w:r>
      <w:r>
        <w:rPr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</w:t>
      </w:r>
      <w:r>
        <w:rPr>
          <w:color w:val="000000"/>
          <w:sz w:val="28"/>
          <w:szCs w:val="28"/>
          <w:lang w:val="ru-RU"/>
        </w:rPr>
        <w:t xml:space="preserve">статьями </w:t>
      </w:r>
      <w:hyperlink r:id="rId30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</w:t>
      </w:r>
      <w:r>
        <w:rPr>
          <w:sz w:val="28"/>
          <w:szCs w:val="28"/>
          <w:lang w:val="ru-RU"/>
        </w:rPr>
        <w:t xml:space="preserve"> правонарушения, посягающего на общественные отношения, связанные с получением информации, необходимой для надлежащего осуществления налогового контроля, отсутствие сведений о привлечении юридического лица к административной ответственности за совершение аналогичных правонарушений ранее, степень общественной опасности правонарушения, 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, полагая, что назначенное наказание будет соразмерным допущенному правонарушению. </w:t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назначения более строго вида административного наказания, предусмотренного санкцией ст. 19.7 КоАП РФ мировым судьей не установлено.</w:t>
      </w:r>
    </w:p>
    <w:p>
      <w:pPr>
        <w:pStyle w:val="Normal"/>
        <w:ind w:left="-284" w:right="140" w:firstLine="567"/>
        <w:jc w:val="both"/>
        <w:rPr/>
      </w:pPr>
      <w:r>
        <w:rPr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либо для признания деяния малозначительным не установлено.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давности привлечения ООО «ЭИС-ГРУПП» к административной ответственности, установленный ст. 4.5 КоАП РФ  не истек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284"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о с ограниченной ответственностью «ЭНЕРГОИНВЕСТСТРОЙ-ГРУПП» признать виновным в совершении правонарушения, предусмотренного ст. 19.7 Кодекса Российской Федерации об административных правонарушениях и назначить  административное наказание в виде предупреждения.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 xml:space="preserve"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ind w:left="-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284"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31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BBEB28870FCA20A9BC9BA7C405686CC4F2523E3F0A7B14A16D969DC125CD074468F0B68B6C1D4238C375D9489853F77E80997A70257BBg3g1P" TargetMode="External"/><Relationship Id="rId3" Type="http://schemas.openxmlformats.org/officeDocument/2006/relationships/hyperlink" Target="consultantplus://offline/ref=EB4BBEB28870FCA20A9BC9BA7C405686CC4A262AE1F6A7B14A16D969DC125CD074468F0960BD958563D26E0CD1C2883868F40992gBg8P" TargetMode="External"/><Relationship Id="rId4" Type="http://schemas.openxmlformats.org/officeDocument/2006/relationships/hyperlink" Target="consultantplus://offline/ref=5C7AE2E120B0E6D046D9A17B341CB160173FFF6A81AE4DCABB71524698B6F6961C33422921B2BF309999FBA087FC772AEAC61A4B663DTA22N" TargetMode="External"/><Relationship Id="rId5" Type="http://schemas.openxmlformats.org/officeDocument/2006/relationships/hyperlink" Target="consultantplus://offline/ref=5C7AE2E120B0E6D046D9A17B341CB160173FFF6A81AE4DCABB71524698B6F6961C33422F24B4BA309999FBA087FC772AEAC61A4B663DTA22N" TargetMode="External"/><Relationship Id="rId6" Type="http://schemas.openxmlformats.org/officeDocument/2006/relationships/hyperlink" Target="consultantplus://offline/ref=5C7AE2E120B0E6D046D9A17B341CB160173FFF6A81AE4DCABB71524698B6F6961C33422F20B0B8309999FBA087FC772AEAC61A4B663DTA22N" TargetMode="External"/><Relationship Id="rId7" Type="http://schemas.openxmlformats.org/officeDocument/2006/relationships/hyperlink" Target="consultantplus://offline/ref=5C7AE2E120B0E6D046D9A17B341CB160173FFF6A81AE4DCABB71524698B6F6961C33422F20B0B6309999FBA087FC772AEAC61A4B663DTA22N" TargetMode="External"/><Relationship Id="rId8" Type="http://schemas.openxmlformats.org/officeDocument/2006/relationships/hyperlink" Target="consultantplus://offline/ref=5C7AE2E120B0E6D046D9A17B341CB160173FFF6A81AE4DCABB71524698B6F6961C33422F20BFBC309999FBA087FC772AEAC61A4B663DTA22N" TargetMode="External"/><Relationship Id="rId9" Type="http://schemas.openxmlformats.org/officeDocument/2006/relationships/hyperlink" Target="consultantplus://offline/ref=5C7AE2E120B0E6D046D9A17B341CB160173FFF6A81AE4DCABB71524698B6F6961C33422D20B3BE309999FBA087FC772AEAC61A4B663DTA22N" TargetMode="External"/><Relationship Id="rId10" Type="http://schemas.openxmlformats.org/officeDocument/2006/relationships/hyperlink" Target="consultantplus://offline/ref=5C7AE2E120B0E6D046D9A17B341CB160173FFF6A81AE4DCABB71524698B6F6961C3342222EB3BC309999FBA087FC772AEAC61A4B663DTA22N" TargetMode="External"/><Relationship Id="rId11" Type="http://schemas.openxmlformats.org/officeDocument/2006/relationships/hyperlink" Target="consultantplus://offline/ref=5C7AE2E120B0E6D046D9A17B341CB160173FFF6A81AE4DCABB71524698B6F6961C33422D24BEBB309999FBA087FC772AEAC61A4B663DTA22N" TargetMode="External"/><Relationship Id="rId12" Type="http://schemas.openxmlformats.org/officeDocument/2006/relationships/hyperlink" Target="consultantplus://offline/ref=5C7AE2E120B0E6D046D9A17B341CB160173FFF6A81AE4DCABB71524698B6F6961C33422F24B4BA309999FBA087FC772AEAC61A4B663DTA22N" TargetMode="External"/><Relationship Id="rId13" Type="http://schemas.openxmlformats.org/officeDocument/2006/relationships/hyperlink" Target="consultantplus://offline/ref=5C7AE2E120B0E6D046D9A17B341CB160173FFF6A81AE4DCABB71524698B6F6961C33422826B0B7309999FBA087FC772AEAC61A4B663DTA22N" TargetMode="External"/><Relationship Id="rId14" Type="http://schemas.openxmlformats.org/officeDocument/2006/relationships/hyperlink" Target="consultantplus://offline/ref=5C7AE2E120B0E6D046D9A17B341CB160173FFF6A81AE4DCABB71524698B6F6961C33422D2EB0B6309999FBA087FC772AEAC61A4B663DTA22N" TargetMode="External"/><Relationship Id="rId15" Type="http://schemas.openxmlformats.org/officeDocument/2006/relationships/hyperlink" Target="consultantplus://offline/ref=5C7AE2E120B0E6D046D9A17B341CB160173FFF6A81AE4DCABB71524698B6F6961C33422D2EBFB46F9C8CEAF88BF96D34EBD9064964T32EN" TargetMode="External"/><Relationship Id="rId16" Type="http://schemas.openxmlformats.org/officeDocument/2006/relationships/hyperlink" Target="consultantplus://offline/ref=5C7AE2E120B0E6D046D9A17B341CB160173FFF6A81AE4DCABB71524698B6F6961C33422B26B2BC309999FBA087FC772AEAC61A4B663DTA22N" TargetMode="External"/><Relationship Id="rId17" Type="http://schemas.openxmlformats.org/officeDocument/2006/relationships/hyperlink" Target="consultantplus://offline/ref=5C7AE2E120B0E6D046D9A17B341CB160173FFF6A81AE4DCABB71524698B6F6961C33422F24B0BB309999FBA087FC772AEAC61A4B663DTA22N" TargetMode="External"/><Relationship Id="rId18" Type="http://schemas.openxmlformats.org/officeDocument/2006/relationships/hyperlink" Target="consultantplus://offline/ref=5C7AE2E120B0E6D046D9A17B341CB160173FFF6A81AE4DCABB71524698B6F6961C33422B24BEBC309999FBA087FC772AEAC61A4B663DTA22N" TargetMode="External"/><Relationship Id="rId19" Type="http://schemas.openxmlformats.org/officeDocument/2006/relationships/hyperlink" Target="consultantplus://offline/ref=5C7AE2E120B0E6D046D9A17B341CB160173FFF6A81AE4DCABB71524698B6F6961C33422827B1BA309999FBA087FC772AEAC61A4B663DTA22N" TargetMode="External"/><Relationship Id="rId20" Type="http://schemas.openxmlformats.org/officeDocument/2006/relationships/hyperlink" Target="consultantplus://offline/ref=5C7AE2E120B0E6D046D9A17B341CB160173FFF6A81AE4DCABB71524698B6F6961C33422824B4BF309999FBA087FC772AEAC61A4B663DTA22N" TargetMode="External"/><Relationship Id="rId21" Type="http://schemas.openxmlformats.org/officeDocument/2006/relationships/hyperlink" Target="consultantplus://offline/ref=5C7AE2E120B0E6D046D9A17B341CB160173FFF6A81AE4DCABB71524698B6F6961C3342292EB7BE309999FBA087FC772AEAC61A4B663DTA22N" TargetMode="External"/><Relationship Id="rId22" Type="http://schemas.openxmlformats.org/officeDocument/2006/relationships/hyperlink" Target="consultantplus://offline/ref=5C7AE2E120B0E6D046D9A17B341CB160173FFF6A81AE4DCABB71524698B6F6961C3342292EB6B9309999FBA087FC772AEAC61A4B663DTA22N" TargetMode="External"/><Relationship Id="rId23" Type="http://schemas.openxmlformats.org/officeDocument/2006/relationships/hyperlink" Target="consultantplus://offline/ref=5C7AE2E120B0E6D046D9A17B341CB160173FFF6A81AE4DCABB71524698B6F6961C33422E21B7BD309999FBA087FC772AEAC61A4B663DTA22N" TargetMode="External"/><Relationship Id="rId24" Type="http://schemas.openxmlformats.org/officeDocument/2006/relationships/hyperlink" Target="consultantplus://offline/ref=5C7AE2E120B0E6D046D9A17B341CB160173FFF6A81AE4DCABB71524698B6F6961C33422F26BEB6309999FBA087FC772AEAC61A4B663DTA22N" TargetMode="External"/><Relationship Id="rId25" Type="http://schemas.openxmlformats.org/officeDocument/2006/relationships/hyperlink" Target="consultantplus://offline/ref=5C7AE2E120B0E6D046D9A17B341CB160173FFF6A81AE4DCABB71524698B6F6961C33422C21B3B8309999FBA087FC772AEAC61A4B663DTA22N" TargetMode="External"/><Relationship Id="rId26" Type="http://schemas.openxmlformats.org/officeDocument/2006/relationships/hyperlink" Target="consultantplus://offline/ref=5C7AE2E120B0E6D046D9A17B341CB160173FFF6A81AE4DCABB71524698B6F6961C33422D20B5BD309999FBA087FC772AEAC61A4B663DTA22N" TargetMode="External"/><Relationship Id="rId27" Type="http://schemas.openxmlformats.org/officeDocument/2006/relationships/hyperlink" Target="consultantplus://offline/ref=5C7AE2E120B0E6D046D9A17B341CB160173FFF6A81AE4DCABB71524698B6F6961C33422227B2B8309999FBA087FC772AEAC61A4B663DTA22N" TargetMode="External"/><Relationship Id="rId28" Type="http://schemas.openxmlformats.org/officeDocument/2006/relationships/hyperlink" Target="consultantplus://offline/ref=5C7AE2E120B0E6D046D9A17B341CB160173FFF6A81AE4DCABB71524698B6F6961C33422B26B6B939CAC3EBA4CEA87E35EED90448783DA325T12CN" TargetMode="External"/><Relationship Id="rId29" Type="http://schemas.openxmlformats.org/officeDocument/2006/relationships/hyperlink" Target="consultantplus://offline/ref=5C7AE2E120B0E6D046D9A17B341CB160173FFF6A81AE4DCABB71524698B6F6961C33422F22B5B8309999FBA087FC772AEAC61A4B663DTA22N" TargetMode="External"/><Relationship Id="rId30" Type="http://schemas.openxmlformats.org/officeDocument/2006/relationships/hyperlink" Target="consultantplus://offline/ref=9C51DF6B3737BCB03CCD60B20EE3D3C6FBBF43F9CB86DF9A357DD9CB570E2F3CA9B7D29E26F0B56FtAZCQ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