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05/18/2018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мая 2018 года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Петреневой И.С.,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Петреневой Ирины Сергеевны,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 рождения, гражданки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не работающей, в браке не состоящей, имеющей несовершеннолетнего ребенка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года рождения, проживающей и зарегистрированной по адресу: г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25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тренева И.С. в срок до 01 марта 2018 года </w:t>
      </w:r>
      <w:r>
        <w:rPr>
          <w:sz w:val="27"/>
          <w:szCs w:val="27"/>
          <w:lang w:val="ru-RU"/>
        </w:rPr>
        <w:t xml:space="preserve">не выполнила предписание государственного земельного надзора </w:t>
      </w:r>
      <w:r>
        <w:rPr>
          <w:sz w:val="28"/>
          <w:szCs w:val="28"/>
          <w:lang w:val="ru-RU"/>
        </w:rPr>
        <w:t xml:space="preserve">Государственного комитета по государственной регистрации и кадастру Республики Крым от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&lt;данные изъяты&gt; </w:t>
      </w:r>
      <w:r>
        <w:rPr>
          <w:sz w:val="28"/>
          <w:szCs w:val="28"/>
          <w:lang w:val="ru-RU"/>
        </w:rPr>
        <w:t xml:space="preserve">года №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об устранении нарушений земельного законодательства при использовании земельного участка площадью 70 кв.м., расположенного в районе многоквартирных домов №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по ул.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и домом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по ул.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в г.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что выразилось в использовании Петреневой И.С. указанного земельного участка 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под размещение капитального гаража</w:t>
      </w:r>
      <w:r>
        <w:rPr>
          <w:sz w:val="27"/>
          <w:szCs w:val="27"/>
          <w:lang w:val="ru-RU"/>
        </w:rPr>
        <w:t xml:space="preserve"> без наличия на него правоустанавливающих документов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тренева И.С. при рассмотрении дела мировым судьей свою вину в совершении вменяемого правонарушения не признала, пояснив, что использует оспариваемый земельный участок на законных основаниях, поскольку у нее имеются правоустанавливающие документы на него.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бъяснения Петреневой И.С., исследовав представленные доказательства, мировой судья приходит к следующему выводу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оложений </w:t>
      </w:r>
      <w:r>
        <w:rPr>
          <w:rStyle w:val="Snippetequal"/>
          <w:bCs/>
          <w:color w:val="000000"/>
          <w:sz w:val="28"/>
          <w:szCs w:val="28"/>
          <w:lang w:val="ru-RU"/>
        </w:rPr>
        <w:t>ст. 25 Земельного Кодекса  Российской Федерации п</w:t>
      </w:r>
      <w:r>
        <w:rPr>
          <w:color w:val="000000"/>
          <w:sz w:val="28"/>
          <w:szCs w:val="28"/>
          <w:lang w:val="ru-RU"/>
        </w:rPr>
        <w:t xml:space="preserve">рава на земельные участки, предусмотренны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главами III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IV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</w:t>
      </w:r>
      <w:r>
        <w:rPr>
          <w:sz w:val="28"/>
          <w:szCs w:val="28"/>
          <w:lang w:val="ru-RU"/>
        </w:rPr>
        <w:t xml:space="preserve"> государственной регистрации недвижимости»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 </w:t>
      </w:r>
      <w:r>
        <w:rPr>
          <w:rStyle w:val="Snippetequal"/>
          <w:bCs/>
          <w:color w:val="000000"/>
          <w:sz w:val="28"/>
          <w:szCs w:val="28"/>
          <w:lang w:val="ru-RU"/>
        </w:rPr>
        <w:t xml:space="preserve">ст. 26 ЗК РФ </w:t>
      </w:r>
      <w:r>
        <w:rPr>
          <w:color w:val="000000"/>
          <w:sz w:val="28"/>
          <w:szCs w:val="28"/>
          <w:shd w:fill="FFFFFF" w:val="clear"/>
          <w:lang w:val="ru-RU"/>
        </w:rPr>
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. 71</w:t>
        </w:r>
      </w:hyperlink>
      <w:r>
        <w:rPr>
          <w:color w:val="000000"/>
          <w:sz w:val="28"/>
          <w:szCs w:val="28"/>
          <w:lang w:val="ru-RU"/>
        </w:rPr>
        <w:t xml:space="preserve"> Земельного</w:t>
      </w:r>
      <w:r>
        <w:rPr>
          <w:sz w:val="28"/>
          <w:szCs w:val="28"/>
          <w:lang w:val="ru-RU"/>
        </w:rPr>
        <w:t xml:space="preserve">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Из материалов дела следует, что при проведении внеплановой выездной  проверки должностным лицом </w:t>
      </w:r>
      <w:r>
        <w:rPr>
          <w:sz w:val="27"/>
          <w:szCs w:val="27"/>
          <w:lang w:val="ru-RU"/>
        </w:rPr>
        <w:t xml:space="preserve">государственного земельного надзора </w:t>
      </w:r>
      <w:r>
        <w:rPr>
          <w:sz w:val="28"/>
          <w:szCs w:val="28"/>
          <w:lang w:val="ru-RU"/>
        </w:rPr>
        <w:t xml:space="preserve">Государственного комитета по государственной регистрации и кадастру Республики Крым исполнения государственных функций по осуществлению государственного  земельного надзора, проверки исполнения предписания об устранении нарушения  земельного законодательства Российской Федерац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при использовании земельного участка установлено, что Петренева И.С. продолжает использовать земельный участок муниципальной собственности, расположенный в районе многоквартирных домов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по ул.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и домом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по ул.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без наличия правоустанавливающих и правоудостоверяющих документов, что является нарушением требований ст.ст. 25, 26, 39.33, 39.36 Земельного кодекса Российской Федерации.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Петренева И.С. использует земельный участок, не имея документов, предусмотренных земельным законодательством Российской Федерации и законодательством Российской Федерации  о государственной регистрации права на недвижимое имущество и сделок с ним. </w:t>
      </w:r>
    </w:p>
    <w:p>
      <w:pPr>
        <w:pStyle w:val="Normal"/>
        <w:ind w:left="-567" w:right="-285" w:firstLine="709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По состоянию на 01 марта 2018 года ранее выданное предписание об устранении выявленного нарушения требований земельного законодательства Российской Федерац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не исполнено.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При этом необходимо отметить, что вынесенное административным органом предписание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 соответствует требованиям закона, </w:t>
      </w:r>
      <w:r>
        <w:rPr>
          <w:color w:val="000000"/>
          <w:sz w:val="28"/>
          <w:szCs w:val="28"/>
          <w:shd w:fill="FFFFFF" w:val="clear"/>
          <w:lang w:val="ru-RU"/>
        </w:rPr>
        <w:t>вынесено уполномоченным должностным лицом, в пределах компетенции.</w:t>
      </w:r>
    </w:p>
    <w:p>
      <w:pPr>
        <w:pStyle w:val="Normal"/>
        <w:ind w:left="-567" w:right="-285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На момент рассмотрения дела указанное предписание </w:t>
      </w:r>
      <w:r>
        <w:rPr>
          <w:sz w:val="28"/>
          <w:szCs w:val="28"/>
          <w:lang w:val="ru-RU"/>
        </w:rPr>
        <w:t>не обжаловано в установленном законом порядке, не отменено и не признано незаконным.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Копия данного предписания вручена Петреневой И.С.  в день его вынесения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года (л.д. 9)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этим доводы Петреневой И.С. о законности использования земельного участка не нашли своего подтверждения в ходе рассмотрения данного дела и доказательств, опровергающих ее вину в совершении вменяемого правонарушения не представлено.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При таких обстоятельствах мировой судья приходит к выводу о том, что бездействие Петреневой И.С. образует состав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25 ст. 19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</w:t>
      </w:r>
      <w:r>
        <w:rPr>
          <w:sz w:val="28"/>
          <w:szCs w:val="28"/>
          <w:lang w:val="ru-RU"/>
        </w:rPr>
        <w:t xml:space="preserve"> Федерации об административных правонарушениях, а именно: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Петреневой И.С. </w:t>
      </w:r>
      <w:r>
        <w:rPr>
          <w:color w:val="000000"/>
          <w:sz w:val="28"/>
          <w:szCs w:val="28"/>
          <w:lang w:val="ru-RU"/>
        </w:rPr>
        <w:t>правонарушения, предусмотренного ч.25 ст. 19.5 КоАП РФ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567" w:right="-285" w:hanging="0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года, который составлен компетентным лицом в соответствие с требованиями ст.28.2 КоАП РФ (л.д. 1);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- предписанием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«Об устранении нарушений требований земельного законодательства Российской Федерации», которым установлено использование Петреневой И.С. земельного участка площадью 70 кв.м. расположенного в районе многоквартирных домов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по ул.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без наличия правоустанавливающих и правоудостоверяющих документов (л.д. 9); 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- распоряжением Государственного земельного надзора о проведении проверк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о проведении внеплановой выездной проверки в отношении Петреневой И.С. о соблюдении требований земельного законодательства при использовании земельного участка в период времени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пию которого Петренева И.С. получила личн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(л.д. 6);   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- извещением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года о проведении проверки соблюдения земельного законодательства и о возможном составлении протокола об административном правонарушении, из содержания которого следует, что Петренева И.С. извещена о необходимости присутствия 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 с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мин. на проверяемом земельном участке  и последующем присутствии для проведения мероприятий по государственному земельному надзору и возможном составлении протокола об административном правонарушении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года, полученное последней лично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(л.д. 7);  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- актом проверки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м установлено невыполнение Петреневой И.С. предписания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 (л.д. 2);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- фототаблицей к акту проверк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года №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</w:t>
      </w:r>
      <w:r>
        <w:rPr>
          <w:sz w:val="28"/>
          <w:szCs w:val="28"/>
          <w:lang w:val="ru-RU"/>
        </w:rPr>
        <w:t xml:space="preserve"> (л.д. 3)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При этом необходимо отметить, что о </w:t>
      </w:r>
      <w:r>
        <w:rPr>
          <w:color w:val="000000"/>
          <w:sz w:val="28"/>
          <w:szCs w:val="28"/>
          <w:shd w:fill="FFFFFF" w:val="clear"/>
          <w:lang w:val="ru-RU"/>
        </w:rPr>
        <w:t>дате, времени и месте составления протокола об административном правонарушении Петренева И.С. извещена надлежаще в соответствии с требованиями статьи 28.2 Кодекса Российской Федерации об административных правонарушениях.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составлении протокола по ч.25 ст. 195 КоАП РФ Петренева И.С. не присутствовала, однако его копия с копиями акта проверки и предписания направлена почтой, о чем свидетельствуют почтовый реестр и копия квитанции о направлении указанных документов Петреневой И.С. с номером почтового идентификатора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5).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огласно отчета об отслеживании отправления с почтовым идентификатором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копия протокола об административном правонарушении и другие документы получены Петреневой И.С.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иновность Петреневой И.С. в совершении правонарушения, предусмотренного </w:t>
      </w:r>
      <w:r>
        <w:rPr>
          <w:rStyle w:val="Snippetequal"/>
          <w:bCs/>
          <w:color w:val="000000"/>
          <w:sz w:val="28"/>
          <w:szCs w:val="28"/>
          <w:lang w:val="ru-RU"/>
        </w:rPr>
        <w:t>ч.25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Snippetequal"/>
          <w:bCs/>
          <w:color w:val="000000"/>
          <w:sz w:val="28"/>
          <w:szCs w:val="28"/>
          <w:lang w:val="ru-RU"/>
        </w:rPr>
        <w:t> 19.5 КоАП РФ</w:t>
      </w:r>
      <w:r>
        <w:rPr>
          <w:color w:val="000000"/>
          <w:sz w:val="28"/>
          <w:szCs w:val="28"/>
          <w:shd w:fill="FFFFFF" w:val="clear"/>
          <w:lang w:val="ru-RU"/>
        </w:rPr>
        <w:t>, подтверждается исследованными в ходе рассмотрения дела доказательствами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личность виновной, ее отношение к содеянному,  имущественное и финансовое положение лица, в отношении которого ведется дело об административном правонарушении, наличие смягчающих административную ответственность обстоятельств и отсутствие обстоятельств, отягчающих административную ответственность и считает возможным назначить ей административное наказание в виде минимального размера штрафа, установленного в пределах санкции ч.25 ст. 19.5 КоАП РФ.</w:t>
      </w:r>
    </w:p>
    <w:p>
      <w:pPr>
        <w:pStyle w:val="Normal"/>
        <w:ind w:left="-567" w:right="-285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/>
        </w:rPr>
        <w:t>Обстоятельством, смягчающим административную ответственность Лагоды М.В.  мировой судья признает  наличие у нее несовершеннолетнего ребенка –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да рождения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Петреневой И.С. к административной ответственности, установленный ст. 4.5 КоАП РФ,  не истек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треневу Ирину Сергеевну признать виновной в совершении правонарушения, предусмотренного ч.25 ст. 19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(десяти тысяч) рублей.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284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ровой судья                                                                                   А.Н. Ляхович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24B684C5C670C1B09C047C08B65B0890F4EEB92BC898959i8x3N" TargetMode="External"/><Relationship Id="rId3" Type="http://schemas.openxmlformats.org/officeDocument/2006/relationships/hyperlink" Target="consultantplus://offline/ref=EBB9E606E0759FC75AF51AC8CBF37363024B684C5C670C1B09C047C08B65B0890F4EEB92BC89895Ei8xCN" TargetMode="External"/><Relationship Id="rId4" Type="http://schemas.openxmlformats.org/officeDocument/2006/relationships/hyperlink" Target="consultantplus://offline/ref=EBB9E606E0759FC75AF51AC8CBF37363024A6A4D506A0C1B09C047C08Bi6x5N" TargetMode="External"/><Relationship Id="rId5" Type="http://schemas.openxmlformats.org/officeDocument/2006/relationships/hyperlink" Target="consultantplus://offline/ref=D2432ABD860B1A4C9517F9FD389C414B3EEC2599D96C795B1452DFEBABCAD6B146C4D113B10D24q4J" TargetMode="External"/><Relationship Id="rId6" Type="http://schemas.openxmlformats.org/officeDocument/2006/relationships/hyperlink" Target="consultantplus://offline/ref=C4F542704658FB6687D278FF74522D15281182102968FF574C8F0CFA33EA426E6D7AF28FB4D3K3WDN" TargetMode="External"/><Relationship Id="rId7" Type="http://schemas.openxmlformats.org/officeDocument/2006/relationships/hyperlink" Target="http://sudact.ru/law/koap/razdel-i/glava-4/statia-4.1/?marker=fdoctla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