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205/18/2021</w:t>
      </w:r>
    </w:p>
    <w:p>
      <w:pPr>
        <w:pStyle w:val="Normal"/>
        <w:numPr>
          <w:ilvl w:val="0"/>
          <w:numId w:val="0"/>
        </w:numPr>
        <w:ind w:left="-142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>15 июн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Юхненко А.А.,  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Юхненко Анатолия Анато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1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хненко А.А.,  со</w:t>
      </w:r>
      <w:r>
        <w:rPr>
          <w:sz w:val="28"/>
          <w:szCs w:val="28"/>
          <w:lang w:val="ru-RU"/>
        </w:rPr>
        <w:t xml:space="preserve">стоящий на учете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д административным надзором, установленным на основании реш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роком на шесть лет, которым возложены следующие ограничения на период административного надзора: запрещение на посещение мест проведения массовых мероприятий и участие в указанных мероприятиях; запрещение выезда за пределы территории муниципального образования по месту жительства или месту пребывания без согласования с органом внутренних дел по месту жительства или пребывания для регистрации; обязательной явки один раз в месяц в орган внутренних дел по месту жительства или месту пребывания без согласования с органом внутренних дел по месту жительства, пребывания или фактического нахождения для регистрации, которые реш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ены ограничениями в виде обязательной явки два раза в месяц в орган внутренних дел по месту жительства, пребывания или фактического нахождения для регистрации; запрещения пребывания вне жилого или иного помещения, являющегося местом жительства, пребывания или фактического нахождения поднадзорного лица с 22:00 часов до 06:00 часов, являясь лицом, п</w:t>
      </w:r>
      <w:r>
        <w:rPr>
          <w:color w:val="000000"/>
          <w:sz w:val="28"/>
          <w:szCs w:val="28"/>
          <w:lang w:val="ru-RU"/>
        </w:rPr>
        <w:t xml:space="preserve">ривлеченным к административной ответственности по ч.1 ст. 19.24 КоАП РФ за несоблюдение ограничений, установленных ему судом, на основании постано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не явился на регистрацию</w:t>
      </w:r>
      <w:r>
        <w:rPr>
          <w:sz w:val="28"/>
          <w:szCs w:val="28"/>
          <w:lang w:val="ru-RU"/>
        </w:rPr>
        <w:t xml:space="preserve"> 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чем нарушил ограничения, установленные судом в соответствии с федеральным законом. При этом действия (бездействие) Юхненко А.А. 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хненко А.А. при рассмотрении данного дела мировым судьей 15 июня 2021 года свою вину в совершении вменяемого правонарушения признал, в содеянном раскаялся, пояснив, что не явился на регистрацию в связи с плохим самочувствием, однако к врачу за медицинской помощью он не обращалс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Юхненко А.А., совершенные и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выразившиеся в повторном в течение одного года совершении административного правонарушения, предусмотренного ч.1 ст. 19.24 КоАП РФ образую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Вина Юхненко А.А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3 ст.19.24 КоАП РФ, который составлен компетентным лицом в соответствие с требованиями ст.28.2 КоАП РФ; письменными объяснениями Юхненко А.А.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; реш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установлении административного надзора; реш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Юхненко А.А. дополнены ограничения; графиком прибытия поднадзорного лица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; письменным предупреждением Юхненко А.А.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об уголовной и административной ответственности за нарушением и неисполнение установленных судом ограничений по ст. 314.1 ч.1, 314.1. ч.2 УК РФ, ст. 19.24 ч.1, ст. 19.24 ч.2, ст. 19.24 ч.3 КоАП РФ; приговоро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в отношении Юхненко А.А.; справкой об освобождении Юхненко А.А.; вступившим в законную силу на момент совершения Юхненко А.А. правонаруш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Юхненко А.А. к административной ответственности по ч.1 ст. 19.24 КоАП РФ.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Юхненко А.А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семейное и имущественное положение, отношение к содеянному, наличие смягчающих административную ответственность обстоятельств и 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, искреннее раскаяние в содеянном, а также наличие малолетних детей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минимальное наказание, предусмотренное санкцией ч.3 ст. 19.24 КоАП РФ, в виде обязательных работ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оснований для назначения более строгого вида наказания с учетом установленных обстоятельств мировой судья не находит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Юхненко А.А. правонарушению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Юхненко А.А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хненко Анатолия Анатоль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20 (двадцать) часов.  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142" w:right="1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142" w:right="140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701" w:right="851" w:gutter="0" w:header="0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