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05/18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3 августа 2024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rStyle w:val="S11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rStyle w:val="S11"/>
          <w:sz w:val="26"/>
          <w:szCs w:val="26"/>
          <w:lang w:val="ru-RU"/>
        </w:rPr>
        <w:t>М</w:t>
      </w:r>
      <w:r>
        <w:rPr>
          <w:rStyle w:val="S11"/>
          <w:sz w:val="26"/>
          <w:szCs w:val="26"/>
        </w:rPr>
        <w:t>ировой судья судебного участка № 18  Центрального судебного района г. Симферополь (Центральный район городского округа Симферополь) Республики Крым- Прянишникова В.В.</w:t>
      </w:r>
      <w:r>
        <w:rPr>
          <w:sz w:val="26"/>
          <w:szCs w:val="26"/>
          <w:lang w:val="ru-RU"/>
        </w:rPr>
        <w:t xml:space="preserve">, с участием лица, в отношении которого ведется производство по делу об административном правонарушении –   Свиридова В.С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/>
      </w:pPr>
      <w:r>
        <w:rPr>
          <w:sz w:val="26"/>
          <w:szCs w:val="26"/>
          <w:lang w:val="ru-RU"/>
        </w:rPr>
        <w:t xml:space="preserve">Свиридова Вячеслава Серге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/>
      </w:pPr>
      <w:r>
        <w:rPr>
          <w:b/>
          <w:color w:val="000000"/>
          <w:sz w:val="26"/>
          <w:szCs w:val="26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02 августа  2024 года в 18 часов 41 минуту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 Свиридов В.С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отказался выполнить требование уполномоченного лица о прохождении медицинского освидетельствования на состояние опьянения. При этом имелись достаточные основания полагать, что гражданин Свиридов В.С. употребил наркотическое средство без назначения врача и находился в состоянии опьянения, </w:t>
      </w:r>
      <w:r>
        <w:rPr>
          <w:sz w:val="26"/>
          <w:szCs w:val="26"/>
        </w:rPr>
        <w:t>то есть совершил административное правонарушение, предусмотренное ч.1 ст.6.9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Свиридов В.С. при рассмотрении данного дела мировым судьей свою вину в совершении вменяемого правонарушения признал</w:t>
      </w:r>
      <w:r>
        <w:rPr>
          <w:sz w:val="26"/>
          <w:szCs w:val="26"/>
        </w:rPr>
        <w:t>, с изложенным  в протоколе об административном правонарушении согласен</w:t>
      </w:r>
      <w:r>
        <w:rPr>
          <w:sz w:val="26"/>
          <w:szCs w:val="26"/>
          <w:lang w:val="ru-RU"/>
        </w:rPr>
        <w:t>, просил назначить наказание в виде штраф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 силу ст. 40 указанного выше Федерального закона в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запрещается</w:t>
        </w:r>
      </w:hyperlink>
      <w:r>
        <w:rPr>
          <w:color w:val="000000"/>
          <w:sz w:val="26"/>
          <w:szCs w:val="26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унктом 1 статьи 44 Федерального закона от 8 января 1998 год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</w:t>
      </w:r>
      <w:r>
        <w:rPr>
          <w:sz w:val="26"/>
          <w:szCs w:val="26"/>
          <w:lang w:val="ru-RU"/>
        </w:rPr>
        <w:t xml:space="preserve">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08 января 1998 года №3-ФЗ «О наркотических средствах и психотропных веществах»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следует из подпункта 3.1 пункта 5 приказа Минздрава России от 18 декабря 2015 года №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Мировым судьей установлено, что </w:t>
      </w:r>
      <w:r>
        <w:rPr>
          <w:color w:val="000000"/>
          <w:sz w:val="26"/>
          <w:szCs w:val="26"/>
          <w:lang w:val="ru-RU"/>
        </w:rPr>
        <w:t xml:space="preserve">02 августа  2024 года в 18 часов 41 минуту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 Свиридов В.С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>, отказался выполнить требование уполномоченного лица о прохождении медицинского освидетельствования на состояние опьянения. При этом имелись достаточные основания полагать, что гражданин Свиридов В.С. употребил наркотическое средство без назначения врача и находился в состоянии опьян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казанные действия </w:t>
      </w:r>
      <w:r>
        <w:rPr>
          <w:color w:val="000000"/>
          <w:sz w:val="26"/>
          <w:szCs w:val="26"/>
          <w:lang w:val="ru-RU"/>
        </w:rPr>
        <w:t xml:space="preserve">Свиридова В.С. образую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6"/>
            <w:szCs w:val="26"/>
            <w:lang w:val="ru-RU"/>
          </w:rPr>
          <w:t>ч. 1 ст. 6.</w:t>
        </w:r>
      </w:hyperlink>
      <w:r>
        <w:rPr>
          <w:color w:val="000000"/>
          <w:sz w:val="26"/>
          <w:szCs w:val="26"/>
          <w:lang w:val="ru-RU"/>
        </w:rPr>
        <w:t>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ина Свиридова В.С.в совершении вменяемого ему правонарушения, 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от 02 августа 2024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который составлен компетентным лицом в соответствии с требованиями ст.28.2 КоАП РФ в присутствии Свиридова В.С.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исьменными объяснениями понятог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т 02 августа 2024 года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исьменными объяснениями понятог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от 02 августа 2024 года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рапорт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т 02.08.2024 года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 направлении на медицинское освидетельствование на состояние опьянени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согласно которого  Свиридов В.С. </w:t>
      </w:r>
      <w:r>
        <w:rPr>
          <w:sz w:val="26"/>
          <w:szCs w:val="26"/>
          <w:lang w:val="ru-RU"/>
        </w:rPr>
        <w:t>при наличии у него признаков опьянения таких, как:</w:t>
      </w:r>
      <w:r>
        <w:rPr>
          <w:color w:val="000000"/>
          <w:sz w:val="26"/>
          <w:szCs w:val="26"/>
          <w:lang w:val="ru-RU"/>
        </w:rPr>
        <w:t xml:space="preserve"> поведение не соответствующее обстановке, нарушение речи отказался от прохождения медицинского освидетельствова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-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>, согласно которого Свиридов В.С. отказался  от прохождения медицинского освидетельствова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протоколом  о доставлении лица, совершившего административное правонарушени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>, согласно которого Свиридов В.С. доставлен в ОП № 3 «»Центральный» УМВД России по г. Симферополю, по адресу: Республика Крым, г. Симферополь, ул. Футболистов, 20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задержании Свиридова В.С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Нарушений порядка привлечения Свиридова В.С. к административной ответственности мировым судьей не выявлено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стоятельствами, смягчающими ответственность Свиридова В.С. в соответствии со ст. 4.2. КоАП РФ, являются признание вины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Обстоятельства, отягчающие административную ответственность Свиридова В.С., не установлены.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ок давности привлечения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виридова В.С. к административной ответственности, установленный ст. 4.5 КоАП РФ,  не ист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 ст. 4.1. КоАП РФ при назначении административного наказания</w:t>
      </w:r>
      <w:r>
        <w:rPr>
          <w:color w:val="000000"/>
          <w:sz w:val="26"/>
          <w:szCs w:val="26"/>
          <w:lang w:val="ru-RU"/>
        </w:rPr>
        <w:t xml:space="preserve"> Свиридову В.С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уд, несмотря на повышенную степень общественной опасности совершенного правонарушения, также учитывает личность виновн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наличие смягчающих ответственность обстоятельств в виде признания вины 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Таким образом, основываясь на вышеизложенном, </w:t>
      </w:r>
      <w:r>
        <w:rPr>
          <w:color w:val="000000"/>
          <w:sz w:val="26"/>
          <w:szCs w:val="26"/>
        </w:rPr>
        <w:t>суд считает необходимым назнач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виридову В.С.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дминистративное наказание в виде штрафа, в минимальном размере, установленном санкцией статьи КоАП РФ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Срок давности привлечения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виридова В.С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 29.9-29.10, 30.1 КоАП РФ, мировой судья –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 о с т а н о в и л: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Свиридова Вячеслава Серге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знать виновным в совершении </w:t>
      </w:r>
      <w:r>
        <w:rPr>
          <w:color w:val="000000"/>
          <w:sz w:val="26"/>
          <w:szCs w:val="26"/>
          <w:lang w:val="ru-RU"/>
        </w:rPr>
        <w:t xml:space="preserve">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6"/>
          <w:szCs w:val="26"/>
        </w:rPr>
        <w:t>в размере 4000 (четыре тысячи ) рублей.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0410760300185002052406158; КБК 828 1 16 01063 01 0009 140; вид платежа – административный штраф; постановление № 05-0205/18/2022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6"/>
          <w:szCs w:val="26"/>
          <w:lang w:val="ru-RU"/>
        </w:rPr>
        <w:t>На основании ч. 2.1 ст. 4.1 Кодекса Российской Федерации об административных правонарушениях возложить на Свиридова В.С. обязанность в течение 10-ти дней после вступления данного постановления в законную силу пройти диагностику в связи с потреблением психотропных веществ  без назначения врача, с целью определения возможного заболевания, связанного с употреблением психотропных и 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Разъяснить Свиридову В.С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>
          <w:sz w:val="26"/>
          <w:szCs w:val="26"/>
          <w:lang w:val="ru-RU"/>
        </w:rPr>
        <w:t>Мировой судья                                                                            В.В. Прянишникова</w:t>
      </w:r>
    </w:p>
    <w:sectPr>
      <w:footerReference w:type="default" r:id="rId4"/>
      <w:type w:val="nextPage"/>
      <w:pgSz w:w="11906" w:h="16838"/>
      <w:pgMar w:left="1418" w:right="56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