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6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мая 2018 года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Петренева С.И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етренева Сергея Ивано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етренев С.И. в срок до 01 марта 2018 года </w:t>
      </w:r>
      <w:r>
        <w:rPr>
          <w:sz w:val="27"/>
          <w:szCs w:val="27"/>
          <w:lang w:val="ru-RU"/>
        </w:rPr>
        <w:t xml:space="preserve">не выполнил предписание 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при использовании земельного участка площадью 45,63 кв.м., расположенного в районе многоквартирных домов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что выразилось в использовании Петреневым С.И. указанного земельного участка под размещение капитального гаража</w:t>
      </w:r>
      <w:r>
        <w:rPr>
          <w:sz w:val="27"/>
          <w:szCs w:val="27"/>
          <w:lang w:val="ru-RU"/>
        </w:rPr>
        <w:t xml:space="preserve"> без наличия на него правоустанавливающих документ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етренев С.И. при рассмотрении дела мировым судьей свою вину в совершении вменяемого правонарушения не признал, пояснив, что используемый земельный участок был выделен в частную собственность его супруге решением Симферопольского горисполкома, однако в связи со смертью супруги документы до конца оформлены не были. При этом на вопрос мирового судьи о том, продолжает ли он использовать в настоящее время спорный земельный участок Петренев С.И. ответил утвердительно, однако надлежащих документов, подтверждающих свое право собственности на земельный участок Петренев С.И. не представил, пояснив, что таковых у него не имеется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Петренева С.И., исследовав представленные доказательств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5"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Из материалов дела следует, что при проведении внеплановой выездной  проверки должностным лицом </w:t>
      </w:r>
      <w:r>
        <w:rPr>
          <w:sz w:val="27"/>
          <w:szCs w:val="27"/>
          <w:lang w:val="ru-RU"/>
        </w:rPr>
        <w:t xml:space="preserve">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исполнения государственных функций по осуществлению государственного  земельного надзора, проверки исполнения предписания об устранении нарушения 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ри использовании земельного участка установлено, что Петренев С.И. продолжает использовать земельный участок муниципальной собственности, площадью 45,63 кв.м., расположенный в районе многоквартирных домов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без наличия правоустанавливающих и правоудостоверяющих документов, что является нарушением требований ст.ст. 25, 26, 39.33, 39.36 Земельного кодекса Российской Федерации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етренев С.И. использует земельный участок, не имея документов, предусмотренных земельным законодательством Российской Федерации и законодательством Российской Федерации  о государственной регистрации права на недвижимое имущество и сделок с ним.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о состоянию на 01 марта 2018 года ранее выданное предписание об устранении выявленного нарушения требований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не исполнено.</w:t>
      </w:r>
    </w:p>
    <w:p>
      <w:pPr>
        <w:pStyle w:val="Normal"/>
        <w:ind w:left="-567" w:right="-285"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ри этом необходимо отметить, что вынесенное административным органом предписание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соответствует требованиям закона, </w:t>
      </w:r>
      <w:r>
        <w:rPr>
          <w:color w:val="000000"/>
          <w:sz w:val="28"/>
          <w:szCs w:val="28"/>
          <w:shd w:fill="FFFFFF" w:val="clear"/>
          <w:lang w:val="ru-RU"/>
        </w:rPr>
        <w:t>вынесено уполномоченным должностным лицом, в пределах компетенции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8"/>
          <w:szCs w:val="28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пия данного предписания вручена Петреневу С.И.  в день его вынесения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(л.д. 9)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этим доводы Петренева И.С. о законности использования земельного участка не нашли своего подтверждения в ходе рассмотрения данного дела и доказательств, опровергающих его вину в совершении вменяемого правонарушения последним не представлено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таких обстоятельствах мировой судья приходит к выводу о том, что бездействие Петренева С.И.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25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Петреневым С.И. </w:t>
      </w:r>
      <w:r>
        <w:rPr>
          <w:color w:val="000000"/>
          <w:sz w:val="28"/>
          <w:szCs w:val="28"/>
          <w:lang w:val="ru-RU"/>
        </w:rPr>
        <w:t>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«Об устранении нарушений требований земельного законодательства Российской Федерации», которым установлено использование Петреневоым С.И. земельного участка площадью 45,63 кв.м. расположенного в районе многоквартирных домов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без наличия правоустанавливающих и правоудостоверяющих документов (л.д. 9);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распоряжением Государственного земельного надзора о проведении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 проведении внеплановой выездной проверки в отношении Петреневой И.С. о соблюдении требований земельного законодательства при использовании земельного участка в период времени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пию которого Петренев С.И. получила личн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6); 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извещение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о проведении проверки соблюдения земельного законодательства и о возможном составлении протокола об административном правонарушении, из содержания которого следует, что Петренев С.И. извещен о необходимости присутствия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мин. на проверяемом земельном участке  и последующем присутствии для проведения мероприятий по государственному земельному надзору и возможном составлении протокола об административном правонарушени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полученное последним личн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(л.д. 7);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установлено невыполнение Петреневым С.И. предписани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(л.д. 2);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фототаблицей к акту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(л.д. 3)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этом необходимо отметить, что о </w:t>
      </w:r>
      <w:r>
        <w:rPr>
          <w:color w:val="000000"/>
          <w:sz w:val="28"/>
          <w:szCs w:val="28"/>
          <w:shd w:fill="FFFFFF" w:val="clear"/>
          <w:lang w:val="ru-RU"/>
        </w:rPr>
        <w:t>дате, времени и месте составления протокола об административном правонарушении Петренев С.И. извещен надлежаще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ind w:left="-567" w:right="-285"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составлении протокола по ч.25 ст. 195 КоАП РФ Петренев С.И. не присутствовал, однако его копия с копиями акта проверки и предписания направлена почтой, о чем свидетельствуют почтовый реестр и копия квитанции о направлении указанных документов Петреневу С.И. с номером почтового идентификатор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5)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отчета об отслеживании отправления с почтовым идентификатор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копия протокола об административном правонарушении и другие документы получены Петреневым С.И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овность Петренева С.И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25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ему административное наказание в виде минимального размера штрафа, установленного санкцией ч.25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Петренева С.И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енева Сергея Ивановича признать виновной в совершении правонарушения, предусмотренного ч.25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C4F542704658FB6687D278FF74522D15281182102968FF574C8F0CFA33EA426E6D7AF28FB4D3K3WDN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