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1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генерального директора Общества с ограниченной ответственностью /данные изъяты/ Гаврина Артема Владимиро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Гаврин А.В., являясь генеральным директором Общества с ограниченной ответственностью /данные изъяты/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8 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31 июля 2019 года Гаврин А.В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Гаврина А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Гаврина А.В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декабрь 2018 года Гавриным А.В. 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Гаврина А.В. 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Гаврин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ООО «</w:t>
      </w:r>
      <w:r>
        <w:rPr>
          <w:sz w:val="28"/>
          <w:szCs w:val="28"/>
          <w:lang w:val="ru-RU"/>
        </w:rPr>
        <w:t xml:space="preserve">СК «ПОБЕДА» </w:t>
      </w:r>
      <w:r>
        <w:rPr>
          <w:color w:val="000000"/>
          <w:sz w:val="28"/>
          <w:szCs w:val="28"/>
          <w:lang w:val="ru-RU"/>
        </w:rPr>
        <w:t>относится к категории микропредприятие, что подтверждено сведениями из Единого реестра субъектов малого и среднего предпринимательства, Гаврин А.В. 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на Артема Владими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Гаврину Артему Владими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