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07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04 июля 2017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ого лица – Общества с ограниченной ответственностью «КОМФОРТ ХХI ВЕК» (ГРН - &lt;данные изъяты&gt;), расположенного по адресу: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3.3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КОМФОРТ ХХI ВЕК», оказывая телематические услуги связи на основании лицензии, выданной &lt;данные изъяты&gt; года Федеральной службой по надзору в сфере связи, информационных технологий и массовых коммуникаций, с узла связи, расположенного в &lt;данные изъяты&gt;,     &lt;данные изъяты&gt;, не выполнило обязанности по ограничению доступа к  семи информационным ресурсам, распространяемым посредством информационно-телекоммуникационной сети «Интернет», содержащие информацию, распространение которой запрещено на территории Российской Федерации.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конный представитель ООО «КОМФОРТ ХХI ВЕК» на рассмотрение дела 04 июля 2017 года не явился, о времени и месте рассмотрения дела извещен надлежаще и в срок, о чем свидетельствует почтовое уведомление о вручении судебной повестки, о причинах неявки мировому судье не известно, ходатайства об отложении дела не поступали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ООО «КОМФОРТ ХХI ВЕК» в совершении административного правонарушения, ответственность за которое предусмотрена ст. 13.34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, выпиской из ЕГРЮЛ о юридическом лице - ООО «КОМФОРТ ХХI ВЕК», лицензией от &lt;данные изъяты&gt;на оказание телематических услуг связи и приложенным к ней лицензионным требованиям, актом мониторинга от &lt;данные изъяты&gt;, проведенного &lt;данные изъяты&gt;в период времени &lt;данные изъяты&gt;.,  протоколом мониторинга от &lt;данные изъяты&gt;, скриншотами, из  которых следует, что ООО «КОМФОРТ ХХI ВЕК» в указанный период времени не ограничил доступ к следующим ресурсам сети «Интернет», содержащих информацию, распространение которой запрещено в Российской Федерации: &lt;данные изъяты&gt;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астью 5 ст. 46 Федерального закона от 07 июля 2003 года №126-ФЗ «О связи» установлена обязанность оператора связи, оказывающего услуги по предоставлению доступа к информационно-телекоммуникационной сети «Интернет»,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7 июля 2006 года № 149-ФЗ «Об информации, информационных технологиях и о защите информации»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 установл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ями 15.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15.4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требова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1 ст. 15.1 Федерального закона от 27 июля 2006 года №149-ФЗ «Об информации, информационных технологиях и о защите информации» в целях ограничения доступа к сайтам в сети «Интернет», содержащим информацию, распространение которой в Российской Федерации запрещено, созда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- реестр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ункта 13 Правил ведения Единого реестра перечень доменных имен, указателей страниц сайтов в сети «Интернет», а также сетевых адресов, позволяющих идентифицировать сайт в сети «Интернет», доступ к которым обязан ограничить оператор связи, оказывающий услуги по предоставлению доступа к сети «Интернет»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 в сети «Интернет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налогичное требование содержится в пункте 10 статьи 15.1. </w:t>
      </w:r>
      <w:r>
        <w:rPr>
          <w:color w:val="000000"/>
          <w:sz w:val="28"/>
          <w:szCs w:val="28"/>
          <w:lang w:val="ru-RU"/>
        </w:rPr>
        <w:t xml:space="preserve">Федерального закона от 27 июля 2006 года №149-ФЗ «Об информации, информационных технологиях и о защите информации».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ленные мировому судье материалы позволяют сделать вывод о том, что с </w:t>
      </w:r>
      <w:r>
        <w:rPr>
          <w:color w:val="000000"/>
          <w:sz w:val="28"/>
          <w:szCs w:val="28"/>
          <w:shd w:fill="FFFFFF" w:val="clear"/>
          <w:lang w:val="ru-RU"/>
        </w:rPr>
        <w:t>IP-адреса</w:t>
      </w:r>
      <w:r>
        <w:rPr>
          <w:color w:val="000000"/>
          <w:sz w:val="28"/>
          <w:szCs w:val="28"/>
          <w:lang w:val="ru-RU"/>
        </w:rPr>
        <w:t xml:space="preserve"> ООО «КОМФОРТ ХХI ВЕК» - &lt;данные изъяты&gt;, расположенного по адресу: &lt;данные изъяты&gt;, &lt;данные изъяты&gt;года произошли входы на запрещенные сайты – &lt;данные изъяты&gt;, что было автоматически зафиксировано с помощью  Автоматизированной системы «Ревизор» (регистрационный номер &lt;данные изъяты&gt; сроком действия с &lt;данные изъяты&gt;года), установленного на сетях ООО «КОМФОРТ ХХI ВЕК», и что, в свою очередь, свидетельствует о совершении юридическим лицом административного правонарушения, предусмотренного ст. 13.34 Кодекса Российской Федерации об административных правонарушениях, а именно: неисполнение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 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совершенного ООО «КОМФОРТ ХХI ВЕК»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, в связи с чем мировой судья считает необходимым назначить  наказание в виде административного штрафа в пределах санкции ст. 13.34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дическое лицо – Общество с ограниченной ответственностью «КОМФОРТ ХХI ВЕК» признать виновным в совершении правонарушения, предусмотренного ст. 13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Управление Федерального Казначейства по Республике Крым (Управление Федеральной службы по надзору в сфере связи, информационных технологий и массовых коммуникаций по Республике Крым и городу Севастополь); лицевой счет – 04751А91320; ИНН – 7705557717; КПП – 910201001; Банк – Отделение по Республике Крым Центрального Банка Российской Федерации; БИК – 043510001; счет №40101810335100010001; ОКТМО – 35000000; КБК – 096116900290026000140; УИН – 09600000000005697967; вид платежа – административный штраф; постановление №05-0207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color w:val="000000"/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1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9B24001A3DDE0A1B3B5216F58C6E6E207DEDA59E69FE0BE2906D0B9YByEL" TargetMode="External"/><Relationship Id="rId3" Type="http://schemas.openxmlformats.org/officeDocument/2006/relationships/hyperlink" Target="consultantplus://offline/ref=9859B24001A3DDE0A1B3B5216F58C6E6E207DEDA59E69FE0BE2906D0B9BE182CA8D90FF8Y9y0L" TargetMode="External"/><Relationship Id="rId4" Type="http://schemas.openxmlformats.org/officeDocument/2006/relationships/hyperlink" Target="consultantplus://offline/ref=9859B24001A3DDE0A1B3B5216F58C6E6E207DEDA59E69FE0BE2906D0B9BE182CA8D90FF895YByB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