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before="240" w:after="60"/>
        <w:ind w:left="-142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 05-0207/1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 июля 2022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Красия В.И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асия Владислава Игор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расий В.И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Красий В.И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 по адресу: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 себе грязную и расстегнутую одежду, имел нарушенную координацию движения, жестикулировал руками, мешал свободному проходу граждан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расий В.И. при рассмотрении данного дела мировым судьей 26 июля 2022 года свою вину в совершении вменяемого правонарушения не оспаривал, пояснил, что на нем была грязная одежда, потому что он работал, когда он присел, чтобы обмыть водой ногу, к нему подошли сотрудники полиции, просил назначить ему наказание в виде штрафа, который готов оплатить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Красия В.И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Красий В.И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Красия В.И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расием В.И. 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рапортом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имя заместителя начальника по охране общественного порядка УМВД России по г. Симферополю подполковника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выявлении гражданина Красия В.И., находящегося в общественном месте в состоянии опьянения;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Красия В.И.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в которых последний указыва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н находился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стоянии опьянения, имел на себе расстегнутую одежду, был с нарушенной координацией движения, жестикулировал руками, мешал свободному проходу граждан, вину свою признает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из которых следует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ни стали свидетелями того, как примерно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ранее не известный им гражданин имел неопрятный вид, был грязный, от него исходил запах алкоголя, мешал свободному проходу граждан, своим внешним видом порочил честь и достоинство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протоколом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правлении на медицинское освидетельствование на состояние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в связи с наличием признаков опьянения таких, как резкий запах алкоголя изо рта, неустойчивость позы, шаткость походки, нарушение речи и поведение, не соответствующее обстановке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БУЗ РК «Крымский научно-практический центр наркологии», которым у Красия В.И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лица, совершившего административное правонарушение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в отношении Красия В.И.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о доставлении Красия В.И.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Красия В.И.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,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Красия В.И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 Красия В.И., является признание вины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Красию В.И. наказание в виде административного штрафа в минимальном размере, установленном санкцией ст. 20.21 КоАП РФ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Красия В.И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Красия Владислава Игор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