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08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июля 2019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должностного лица – директора Общества с ограниченной ответственностью 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ри Галины Александровны, /данные изъяты/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4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я Г.А., являясь должностным лицом – директором ООО /данные изъяты/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ного по адресу: /данные изъяты/, в соответствие с требованием о предоставлении документов 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№/данные изъяты/, в течение10 дней со дня вручения требования, не предоставила к проверке филиала №1 </w:t>
      </w:r>
      <w:r>
        <w:rPr>
          <w:color w:val="000000"/>
          <w:sz w:val="28"/>
          <w:szCs w:val="28"/>
          <w:lang w:val="ru-RU"/>
        </w:rPr>
        <w:t xml:space="preserve"> Государственного учреждения –  регионального отделения Фонда социального страхования Российской Федерации по Республике Крым </w:t>
      </w:r>
      <w:r>
        <w:rPr>
          <w:sz w:val="28"/>
          <w:szCs w:val="28"/>
          <w:lang w:val="ru-RU"/>
        </w:rPr>
        <w:t>листки нетрудоспособности, необходимые для назначения и выплаты пособия по временной нетрудоспособности застрахованному лицу – Буря Елене Васильевне /данные изъяты/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язанных храниться у страхователя.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я Г.А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 телефонограммой, причины неявки не сообщила, ходатайств об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Буря Г.А в</w:t>
      </w:r>
      <w:r>
        <w:rPr>
          <w:color w:val="000000"/>
          <w:sz w:val="28"/>
          <w:szCs w:val="28"/>
          <w:lang w:val="ru-RU"/>
        </w:rPr>
        <w:t xml:space="preserve">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/данные изъяты/, который составлен компетентным лицом в соответствие с требованиями ст.28.2 КоАП РФ, требованием от 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/данные изъяты/, актом выездной проверки полноты и достоверности сведений, влияющих на право получения застрахованными лицами и исчислении размера соответствующего вида страхового обеспечения, иных выплат и расходов страхователя  от 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приложением к нему, сведениями из ЕГРЮЛ о регистрации ООО /данные изъяты/, которыми подтверждаются полномочия Буря Г.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оложениями ч.5 ст. 13 Федерального закона от 29.12.2006 № 255-ФЗ «Об обязательном социальном страховании на случай временной нетрудоспособности и в связи с материнством» назначение и выплата пособий по временной нетрудоспособности, по беременности и родам осуществляются на основании листка нетрудоспособности, выданного медицинской организацией в форме документа на бумажном носителе или (с письменного согласия застрахованного лица) сформированного и размещенного в информационной системе страховщика в форм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электронного документа</w:t>
        </w:r>
      </w:hyperlink>
      <w:r>
        <w:rPr>
          <w:color w:val="000000"/>
          <w:sz w:val="28"/>
          <w:szCs w:val="28"/>
          <w:lang w:val="ru-RU"/>
        </w:rPr>
        <w:t xml:space="preserve">, подписанного с использованием усиленной квалифицированной электронной подписи медицинским работником и медицинской организацией, в случае, если медицинская организация и страхов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. Для назначения и выплаты указанных пособий застрахованное лицо представляет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правку</w:t>
        </w:r>
      </w:hyperlink>
      <w:r>
        <w:rPr>
          <w:color w:val="000000"/>
          <w:sz w:val="28"/>
          <w:szCs w:val="28"/>
          <w:lang w:val="ru-RU"/>
        </w:rPr>
        <w:t xml:space="preserve"> (справки) о сумме заработка, из которого должно быть исчислено пособие, с места (мест) работы (службы, иной деятельности) у другого страхователя (у других страхователей), а для назначения и выплаты указанных пособий территориальным органом страховщика - справку (справки) о сумме заработка, из которого должно быть исчислено пособие, и определяемые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документы</w:t>
        </w:r>
      </w:hyperlink>
      <w:r>
        <w:rPr>
          <w:color w:val="000000"/>
          <w:sz w:val="28"/>
          <w:szCs w:val="28"/>
          <w:lang w:val="ru-RU"/>
        </w:rPr>
        <w:t xml:space="preserve">, подтверждающие страховой стаж.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орма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орядок</w:t>
        </w:r>
      </w:hyperlink>
      <w:r>
        <w:rPr>
          <w:color w:val="000000"/>
          <w:sz w:val="28"/>
          <w:szCs w:val="28"/>
          <w:lang w:val="ru-RU"/>
        </w:rPr>
        <w:t xml:space="preserve"> выдачи и порядок оформления листков нетрудоспособности, а также порядок формирования листков нетрудоспособности в форме электронного документ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, и Фондом социального страхования Российской Федерации.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ок</w:t>
        </w:r>
      </w:hyperlink>
      <w:r>
        <w:rPr>
          <w:color w:val="000000"/>
          <w:sz w:val="28"/>
          <w:szCs w:val="28"/>
          <w:lang w:val="ru-RU"/>
        </w:rPr>
        <w:t xml:space="preserve"> информационного взаимодействия страховщика, страхователей, медицинских организаций и федеральных государственных учреждений медико-социальной экспертизы по обмену сведениями в целях формирования листка нетрудоспособности в форме электронного документа утверждается Прави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п. 1 ст. 29 Федерального закона от 06.12.2011 № 402-ФЗ «О бухгалтерском учете» первичные учетные документы, регистры бухгалтерского учета, бухгалтерская (финансовая) отчетность, аудиторские заключения о ней подлежат хранению экономическим субъектом в течение сроков, устанавливаемых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 организации государственного архивного дела, но не менее пяти лет после отчетного 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месте с этим, Буря Г.А., как должностное лицо указанные выше требования закона не выполнила, в связи с чем ее действия образуют состав административного правонарушения, предусмотренного ч.4 ст.15.33 КоАП РФ, а именно: н</w:t>
      </w:r>
      <w:r>
        <w:rPr>
          <w:sz w:val="28"/>
          <w:szCs w:val="28"/>
          <w:lang w:val="ru-RU"/>
        </w:rPr>
        <w:t xml:space="preserve">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4 ст. 15.33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Буря Г.А.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я Галину Александровну признать виновной в совершении правонарушения, предусмотренного ч.4 ст. 15.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58F1E16FF4BD20A0FA7376BEE821FB76F9253CEB38AC2B30E43EED0B7DD7082DE9005384B375F17379C7AA975FE6A29134A7DB9783B6Co4W8K" TargetMode="External"/><Relationship Id="rId3" Type="http://schemas.openxmlformats.org/officeDocument/2006/relationships/hyperlink" Target="consultantplus://offline/ref=26F58F1E16FF4BD20A0FA7376BEE821FB76F9A5DCFB28AC2B30E43EED0B7DD7082DE9005384B375E10379C7AA975FE6A29134A7DB9783B6Co4W8K" TargetMode="External"/><Relationship Id="rId4" Type="http://schemas.openxmlformats.org/officeDocument/2006/relationships/hyperlink" Target="consultantplus://offline/ref=26F58F1E16FF4BD20A0FA7376BEE821FB66C9C54C9B48AC2B30E43EED0B7DD7082DE9005384B375B13379C7AA975FE6A29134A7DB9783B6Co4W8K" TargetMode="External"/><Relationship Id="rId5" Type="http://schemas.openxmlformats.org/officeDocument/2006/relationships/hyperlink" Target="consultantplus://offline/ref=26F58F1E16FF4BD20A0FA7376BEE821FB46F9E56CFB78AC2B30E43EED0B7DD7082DE9005384B375E17379C7AA975FE6A29134A7DB9783B6Co4W8K" TargetMode="External"/><Relationship Id="rId6" Type="http://schemas.openxmlformats.org/officeDocument/2006/relationships/hyperlink" Target="consultantplus://offline/ref=26F58F1E16FF4BD20A0FA7376BEE821FB66C9353CEB48AC2B30E43EED0B7DD7082DE9005384B375E10379C7AA975FE6A29134A7DB9783B6Co4W8K" TargetMode="External"/><Relationship Id="rId7" Type="http://schemas.openxmlformats.org/officeDocument/2006/relationships/hyperlink" Target="consultantplus://offline/ref=26F58F1E16FF4BD20A0FA7376BEE821FB66F9A5DCFB78AC2B30E43EED0B7DD7082DE9005384B375F1A379C7AA975FE6A29134A7DB9783B6Co4W8K" TargetMode="External"/><Relationship Id="rId8" Type="http://schemas.openxmlformats.org/officeDocument/2006/relationships/hyperlink" Target="consultantplus://offline/ref=9F7C8443CFC9D98E798661B091FEF6F9D1A8143901A84351239B8CAF075CF456E93A1810C213F56321C86D876367C742C48F2CF0CD1AA1A006Y2K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