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209/18/2020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июня 2020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Орлова А.А.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лова Александра Александровича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лов А.А., будучи лишенным права управления всеми видами транспортных средств на основании приговора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срок три года,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л транспортным средством – автомобилем марки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осударственный </w:t>
      </w:r>
      <w:r>
        <w:rPr>
          <w:color w:val="000000"/>
          <w:sz w:val="28"/>
          <w:szCs w:val="28"/>
          <w:lang w:val="ru-RU"/>
        </w:rPr>
        <w:t xml:space="preserve">регистрационный номер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лов А.А. в ходе рассмотрении данного дела мировым судьей 08 июня 2020 года свою вину в совершении вменяемого правонарушения признал в полном объеме, в содеянном чистосердечно раскаялся. Просил назначить более мягкое наказание в виде административного штрафа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Орлова А.А., исследовав материалы дела, просмотрев и исследовав приложенную к материалам дела видеозапись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материалов дела, приговором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уголовному делу №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Орлов А.А. признан виновным в совершении преступления, предусмотренного ст. 264.1 УКРФ и ему назначено наказание в виде 8 (восьми) месяцев лишения свободы с лишением права заниматься деятельностью, связанной с управлением всеми видами транспортных средств на срок три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й приговор вступило в законную силу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срок лишения Орлова А.А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рлов А.А. управлял транспортным средством, будучи лишенным такого права, в связи с чем его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обстоятельство, помимо признательных объяснений самого Орлова А.А.,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 который составлен компетентным лицом в соответствие с требованиями ст.28.3 КоАП РФ; справкой старшего инспектора ОИАЗ ОГИБДД УМВД России по г. Симферополю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й Орлов А.А. приговором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рлов А.А. был признан виновным в совершении преступления, предусмотренного ст. 264.1 УК РФ и ему назначено наказание в виде 8 месяцев лишения свободы с лишением права заниматься деятельностью, связанной с управлением всеми видами транспортных средств на срок три года, приговор вступил в законную силу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а окончания исполнения лишения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приговором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по делу 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рапортом инспектора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представленной видеозаписью.       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Анализируя вышеизложенное, мировой судья приходит к выводу о виновности Орлова А.А. в совершении вменяемого ему 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Орлова А.А., мировой судья признает чистосердечное раскаяние в содеянном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я вид и размер административного наказания мировой судья учитывает </w:t>
      </w:r>
      <w:r>
        <w:rPr>
          <w:color w:val="000000"/>
          <w:sz w:val="28"/>
          <w:szCs w:val="28"/>
          <w:lang w:val="ru-RU"/>
        </w:rPr>
        <w:t xml:space="preserve">характер совершенного правонарушения, степень его общественной опасности, личность виновного, его имущественное и семейное положение, 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Орлову А.А. административное наказание в виде штрафа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значенное </w:t>
      </w:r>
      <w:r>
        <w:rPr>
          <w:sz w:val="28"/>
          <w:szCs w:val="28"/>
          <w:lang w:val="ru-RU"/>
        </w:rPr>
        <w:t xml:space="preserve">Орлову А.А.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, при назначении административного наказания в виде штрафа,   мировой судья также учитывал пояснения Орлова А.А. о том, что, хотя он официально не трудоустроен, однако имеет постоянный источник доходов, сумма которого составляет около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рублей ежемесячно, что позволит ему исполнить наказание в виде штрафа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назначения более строгого административного наказания  в виде административного ареста либо обязательных работ, отсутствуют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Орлова А.А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лова Александра Александ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 (тридцати тысяч) рублей.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1.3 ст. 32.2 КоАП РФ п</w:t>
      </w:r>
      <w:r>
        <w:rPr>
          <w:sz w:val="28"/>
          <w:szCs w:val="28"/>
          <w:lang w:val="ru-RU"/>
        </w:rPr>
        <w:t xml:space="preserve">ри уплате административного штрафа лицом, </w:t>
      </w:r>
      <w:r>
        <w:rPr>
          <w:color w:val="000000"/>
          <w:sz w:val="28"/>
          <w:szCs w:val="28"/>
          <w:lang w:val="ru-RU"/>
        </w:rPr>
        <w:t xml:space="preserve">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главой 1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ями 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7 статьи 12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2.2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отсрочено либо рассрочено</w:t>
        </w:r>
      </w:hyperlink>
      <w:r>
        <w:rPr>
          <w:color w:val="000000"/>
          <w:sz w:val="28"/>
          <w:szCs w:val="28"/>
          <w:lang w:val="ru-RU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А.Н. Ляхович </w:t>
      </w:r>
    </w:p>
    <w:sectPr>
      <w:footerReference w:type="default" r:id="rId17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hyperlink" Target="consultantplus://offline/ref=E0CC463C12D9E85A9C0388520CE7C3C65A7888894D39D65A9A1E7AF93124F2535509E123558060F5E40D67DAE3DF5086290B17C971C03D23f4V1J" TargetMode="External"/><Relationship Id="rId6" Type="http://schemas.openxmlformats.org/officeDocument/2006/relationships/hyperlink" Target="consultantplus://offline/ref=E0CC463C12D9E85A9C0388520CE7C3C65A7888894D39D65A9A1E7AF93124F2535509E12657856CFFB55777DEAA88589A2D1508CB6FC3f3V5J" TargetMode="External"/><Relationship Id="rId7" Type="http://schemas.openxmlformats.org/officeDocument/2006/relationships/hyperlink" Target="consultantplus://offline/ref=E0CC463C12D9E85A9C0388520CE7C3C65A7888894D39D65A9A1E7AF93124F2535509E126578769FFB55777DEAA88589A2D1508CB6FC3f3V5J" TargetMode="External"/><Relationship Id="rId8" Type="http://schemas.openxmlformats.org/officeDocument/2006/relationships/hyperlink" Target="consultantplus://offline/ref=E0CC463C12D9E85A9C0388520CE7C3C65A7888894D39D65A9A1E7AF93124F2535509E12657886CFFB55777DEAA88589A2D1508CB6FC3f3V5J" TargetMode="External"/><Relationship Id="rId9" Type="http://schemas.openxmlformats.org/officeDocument/2006/relationships/hyperlink" Target="consultantplus://offline/ref=E0CC463C12D9E85A9C0388520CE7C3C65A7888894D39D65A9A1E7AF93124F2535509E12657886EFFB55777DEAA88589A2D1508CB6FC3f3V5J" TargetMode="External"/><Relationship Id="rId10" Type="http://schemas.openxmlformats.org/officeDocument/2006/relationships/hyperlink" Target="consultantplus://offline/ref=E0CC463C12D9E85A9C0388520CE7C3C65A7888894D39D65A9A1E7AF93124F2535509E12657896DFFB55777DEAA88589A2D1508CB6FC3f3V5J" TargetMode="External"/><Relationship Id="rId11" Type="http://schemas.openxmlformats.org/officeDocument/2006/relationships/hyperlink" Target="consultantplus://offline/ref=E0CC463C12D9E85A9C0388520CE7C3C65A7888894D39D65A9A1E7AF93124F2535509E1215D8360FFB55777DEAA88589A2D1508CB6FC3f3V5J" TargetMode="External"/><Relationship Id="rId12" Type="http://schemas.openxmlformats.org/officeDocument/2006/relationships/hyperlink" Target="consultantplus://offline/ref=E0CC463C12D9E85A9C0388520CE7C3C65A7888894D39D65A9A1E7AF93124F2535509E1215D8468FFB55777DEAA88589A2D1508CB6FC3f3V5J" TargetMode="External"/><Relationship Id="rId13" Type="http://schemas.openxmlformats.org/officeDocument/2006/relationships/hyperlink" Target="consultantplus://offline/ref=E0CC463C12D9E85A9C0388520CE7C3C65A7888894D39D65A9A1E7AF93124F2535509E127558062A0B0426686A58F43852C0B14C96EfCVAJ" TargetMode="External"/><Relationship Id="rId14" Type="http://schemas.openxmlformats.org/officeDocument/2006/relationships/hyperlink" Target="consultantplus://offline/ref=E0CC463C12D9E85A9C0388520CE7C3C65A7888894D39D65A9A1E7AF93124F2535509E126568160FFB55777DEAA88589A2D1508CB6FC3f3V5J" TargetMode="External"/><Relationship Id="rId15" Type="http://schemas.openxmlformats.org/officeDocument/2006/relationships/hyperlink" Target="consultantplus://offline/ref=E0CC463C12D9E85A9C0388520CE7C3C65A7888894D39D65A9A1E7AF93124F2535509E12050836FFFB55777DEAA88589A2D1508CB6FC3f3V5J" TargetMode="External"/><Relationship Id="rId16" Type="http://schemas.openxmlformats.org/officeDocument/2006/relationships/hyperlink" Target="consultantplus://offline/ref=E0CC463C12D9E85A9C0388520CE7C3C65A7888894D39D65A9A1E7AF93124F2535509E123558260F4E50D67DAE3DF5086290B17C971C03D23f4V1J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