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05-0209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июн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Ишкинина Ф.Ф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кинина Фархада Фаридо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шкинин Ф.Ф.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Так, Ишкинин Ф.Ф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находился  в общественном месте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в состоянии опьянения,</w:t>
      </w:r>
      <w:r>
        <w:rPr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расстегнутую одежду, с нарушенной координацией движения, жестикулировал руками, не ориентировался на местности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шкинин Ф.Ф. при рассмотрении данного дела мировым судьей 20 июня 2023 года свою вину в совершении вменяемого правонарушения признал в полном объеме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Заслушав объяснения Ишкинин Ф.Ф.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sz w:val="28"/>
            <w:szCs w:val="28"/>
            <w:lang w:val="ru-RU"/>
          </w:rPr>
          <w:t>20.21</w:t>
        </w:r>
      </w:hyperlink>
      <w:r>
        <w:rPr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lang w:val="ru-RU"/>
          </w:rPr>
          <w:t>ст. 20.21</w:t>
        </w:r>
      </w:hyperlink>
      <w:r>
        <w:rPr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sz w:val="28"/>
            <w:szCs w:val="28"/>
            <w:lang w:val="ru-RU"/>
          </w:rPr>
          <w:t>Определение</w:t>
        </w:r>
      </w:hyperlink>
      <w:r>
        <w:rPr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sz w:val="28"/>
          <w:szCs w:val="28"/>
          <w:shd w:fill="FFFFFF" w:val="clear"/>
          <w:lang w:val="ru-RU"/>
        </w:rPr>
        <w:t>Ишкинин Ф.Ф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находился в общественном месте – на улице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действия </w:t>
      </w:r>
      <w:r>
        <w:rPr>
          <w:sz w:val="28"/>
          <w:szCs w:val="28"/>
          <w:shd w:fill="FFFFFF" w:val="clear"/>
          <w:lang w:val="ru-RU"/>
        </w:rPr>
        <w:t xml:space="preserve">Ишкинина Ф.Ф. </w:t>
      </w:r>
      <w:r>
        <w:rPr>
          <w:sz w:val="28"/>
          <w:szCs w:val="28"/>
          <w:lang w:val="ru-RU"/>
        </w:rPr>
        <w:t>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sz w:val="28"/>
          <w:szCs w:val="28"/>
          <w:shd w:fill="FFFFFF" w:val="clear"/>
          <w:lang w:val="ru-RU"/>
        </w:rPr>
        <w:t xml:space="preserve">Ишкининым Ф.Ф. </w:t>
      </w:r>
      <w:r>
        <w:rPr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 рапортом  полицейского взвода №2 роты №2 ОБ ППСП УМВД России по г. Симферополю Рекун А.С.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года </w:t>
      </w:r>
      <w:r>
        <w:rPr>
          <w:sz w:val="28"/>
          <w:szCs w:val="28"/>
          <w:lang w:val="ru-RU"/>
        </w:rPr>
        <w:t xml:space="preserve">на имя заместителя начальника по охране общественного порядка УМВД России по г. Симферополю подполковника полиции Титкова В.Е. о выявлении гражданина </w:t>
      </w:r>
      <w:r>
        <w:rPr>
          <w:sz w:val="28"/>
          <w:szCs w:val="28"/>
          <w:shd w:fill="FFFFFF" w:val="clear"/>
          <w:lang w:val="ru-RU"/>
        </w:rPr>
        <w:t>Ишкинина Ф.Ф</w:t>
      </w:r>
      <w:r>
        <w:rPr>
          <w:sz w:val="28"/>
          <w:szCs w:val="28"/>
          <w:lang w:val="ru-RU"/>
        </w:rPr>
        <w:t>., находящего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свидетел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из которых следует, что в указанный день примерно в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на стала свидетелем того, как ранее неизвестный ей гражданин Ишкинин Ф.Ф., находясь в общественном месте на ул.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мел неопрятный внешний вид, с явными признаками алкогольного опьянения, шаткую походку и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токол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направлении Ишкинина Ф.Ф. на медицинское освидетельствование на состояние опьянения в связи с наличием признаков опьянения таких, как неустойчивость позы, нарушение речи, поведение не соответствует обстанов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го у Ишкинина Ф.Ф. 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 доставлении Ишкинина Ф.Ф. за совершение им  административного правонарушения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задержании Ишкинина Ф.Ф. от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рушений порядка составления протокола и иных материалов в отношении Ишкинина Ф.Ф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Ишкинина Ф.Ф., являе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Ишкинина Ф.Ф., не устано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</w:t>
      </w:r>
      <w:r>
        <w:rPr>
          <w:sz w:val="28"/>
          <w:szCs w:val="28"/>
          <w:lang w:val="ru-RU"/>
        </w:rPr>
        <w:t xml:space="preserve">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 назначении данного вида наказания мировой судья также учитывал пояснения Ишкинина Ф.Ф. о том, что он  имеет неофициальный источник дохода, который позволит ему уплатить штраф, в случае его назна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рок давности привлечения Ишкинина Ф.Ф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шкинина Фархада Фаридовича признать виновным в совершении правонарушения, предусмотренного ст. 20.21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lang w:val="ru-RU"/>
        </w:rPr>
        <w:t>назначить ему административное наказание в виде административного штрафа в размере 1000 (одну тысячу)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2092320131; КБК 82811601203010021140; вид платежа – административный штраф; постановление № 05-0209/18/2023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