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210/18/2020</w:t>
      </w:r>
    </w:p>
    <w:p>
      <w:pPr>
        <w:pStyle w:val="Normal"/>
        <w:numPr>
          <w:ilvl w:val="0"/>
          <w:numId w:val="0"/>
        </w:numPr>
        <w:ind w:left="-567" w:right="-14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9 июня 2020 года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Соценко А.В., 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ценко Алексея Василь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3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ценко А.В., не имея права управления транспортными средствами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правлял транспортным средством – автомобилем марки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, государственный регистрационный номер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стоянии опьянения, при этом его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>Соценко А.В. при рассмотрении данного дела мировым судьей 09 июня 2020 года свою вину в совершении вменяемого правонарушения признал, в содеянном чистосердечно раскаялся.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Соценко А.В., в совершении вменяемого правонарушения, помимо его признательных объяснений, также подтверждается установленными мировым</w:t>
      </w:r>
      <w:r>
        <w:rPr>
          <w:sz w:val="28"/>
          <w:szCs w:val="28"/>
          <w:lang w:val="ru-RU"/>
        </w:rPr>
        <w:t xml:space="preserve">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р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 ч.3  ст.12.8 КоАП РФ, который составлен компетентным лицом в соответствие с требованиями ст.28.2 КоАП РФ; сведениями БД «ФИС ГИБДД-М» года, из которых следует, что Соценко А.В. водительское удостоверение Российской Федерации не выдавалось; справкой инспектора ОИАЗ ОГИБДДД УМВД России по г. Симферополю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согласно которой Соценко А.В. 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 ранее не подвергался, судимостей за совершение преступлений, предусмотренных частями 2,4,6 ст. 264 или ст. 264.1 УК РФ не имеет; протоколом об отстранении от управления транспортным средством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составленного с применением видеозаписи; результатами освидетельствования с помощью технического средства Aлкотектор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номер прибора  -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дата поверк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согласно которых концентрация алкоголя в выдыхаемом Соценко А.В. воздухе составил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г/л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ктом освидетельствования на состояние алкогольного опьяне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составленного с применением видеозаписи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токолом о задержании транспортного средства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составленным с применением видеозаписи; </w:t>
      </w:r>
      <w:r>
        <w:rPr>
          <w:color w:val="000000"/>
          <w:sz w:val="28"/>
          <w:szCs w:val="28"/>
          <w:lang w:val="ru-RU"/>
        </w:rPr>
        <w:t xml:space="preserve">рапорт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 просмотренной и исследованной видеозаписью фиксации вменяемого правонарушения.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.2.1. ст. 19 вышеуказанного закона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Аналогичные положения содержатся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е 2.7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6 июня 2008 года № 475 утверждены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равила</w:t>
        </w:r>
      </w:hyperlink>
      <w:r>
        <w:rPr>
          <w:color w:val="000000"/>
          <w:sz w:val="28"/>
          <w:szCs w:val="28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матривается из материалов дела, основанием полагать, что Соценко А.В., управляя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находится в состоянии опьянения, послужило наличие выявленных у него сотрудником ГИБДД признаков опьянения – запах алкоголя изо рта, неустойчивость позы, нарушение речи, что отражено в протоколе об отстранении от управления  транспортным средством (л.д. 7)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должностным лицом ГИБДД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 xml:space="preserve">, Соценко А.В. было предложено пройти освидетельствование на состояние алкогольного опьянения с помощью технического средства, по результатам которого </w:t>
      </w:r>
      <w:r>
        <w:rPr>
          <w:sz w:val="28"/>
          <w:szCs w:val="28"/>
          <w:lang w:val="ru-RU"/>
        </w:rPr>
        <w:t>установлено состояние опьян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свидетельствует о том, что Соценко А.В., не имея права управления транспортными средствами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равлял транспортным средством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>Данные действия Соценко А.В. образуют объективную сторону состава административного правонарушения, предусмотренного ч.3 ст. 12.8 КоАП РФ, а именно: у</w:t>
      </w:r>
      <w:r>
        <w:rPr>
          <w:sz w:val="28"/>
          <w:szCs w:val="28"/>
          <w:lang w:val="ru-RU"/>
        </w:rPr>
        <w:t>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Соценко А.В. в 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мировым судьей не установлено нарушений со стороны сотрудников ГИБДД  при применении мер обеспечения производства по данному делу.</w:t>
      </w:r>
    </w:p>
    <w:p>
      <w:pPr>
        <w:pStyle w:val="Normal"/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Соценко А.В., мировой судья признает чистосердечное раскаяние в содеянном, налич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 </w:t>
      </w:r>
    </w:p>
    <w:p>
      <w:pPr>
        <w:pStyle w:val="Normal"/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>высокая степень его общественной опасности, личность виновного, ранее не привлекавшего к административной ответственности за совершение аналогичный правонарушений, его отношение к содеянному, наличие обстоятельств, смягчающих административную ответственность и отсутствие обстоятельств, отягчающих административную ответственность, считает необходимым назначить ему административное наказание в виде административного ареста на минимальный срок.</w:t>
      </w:r>
    </w:p>
    <w:p>
      <w:pPr>
        <w:pStyle w:val="Normal"/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>Санкцией ч.3 ст. 12.8 КоАП РФ установлено наказание в виде административного ареста на срок от десяти до пятнадцати суток или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установленных обстоятельств,  мировой судья полагает возможным назначить Соценко А.В. 10 суток административного ареста, 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>При этом мировым судьей не установлено оснований, предусмотренных ч.3 ст. 3.9 КоАП РФ, которые исключают возможность назначения Соценко А.В. наказания в виде административного ареста, так же, как и не установлено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.</w:t>
      </w:r>
    </w:p>
    <w:p>
      <w:pPr>
        <w:pStyle w:val="Normal"/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Соценко А.В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44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567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>Соценко Алексея Василье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3 ст. 12.8 Кодекса Российской Федерации об административных правонарушениях и назначить ему административное наказание в виде  в виде административного ареста на срок 10 (десять) суток. 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административного ареста исчислять с момента задержания Соценко А.В. 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4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  А.Н. Ляхович </w:t>
      </w:r>
    </w:p>
    <w:sectPr>
      <w:footerReference w:type="default" r:id="rId8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6DC71DCD5EA881CB013A6778EFB22E395FC83D3CE3DCC1BAEA6BBED3ECE0C10E54B1FEF1b5u2N" TargetMode="External"/><Relationship Id="rId3" Type="http://schemas.openxmlformats.org/officeDocument/2006/relationships/hyperlink" Target="consultantplus://offline/ref=222A6B4515362BA08B0651F27D88C0C83D8FD896081FDC587658AF9BC7C2F9BEEFEEBD31AF373457a7lFH" TargetMode="External"/><Relationship Id="rId4" Type="http://schemas.openxmlformats.org/officeDocument/2006/relationships/hyperlink" Target="consultantplus://offline/ref=D172C1278C55F2790CE63BB4B9492A83FD026C24CA74210C758A85485CE46CA55152147CBB7FE3E14221193E2C34E45E3DC747CE919EjBi6O" TargetMode="External"/><Relationship Id="rId5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6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7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