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10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16 июля 2021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нко Сергея Анатоль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нко С.А., являясь должностным лицом – генеральным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5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июля 2021 года Беленко С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Беленко С.А. по зарегистрированному месту жительств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Беленко С.А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Беленко С.А. как должностным лицом,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, то есть не позднее 15 октяб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Беленко С.А. 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Беленко С.А. вменяемого ему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Беленко С.А.,  действия последнего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Беленко С.А. правонарушение совершен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следовательно,  действия последней подлежат юридической квалификации по ст. 15.33.2 КоАП РФ, которая действовала на момент совершения правонарушения, то есть в редакции №428 от 31.07.2020 года, действующей с 11.08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Беленко С.А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еленко С.А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Беленко С.А. 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а также извещением о доставке в УПФР  г. Симферополя 26 октября 2020 года сведений от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7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04 марта 2021 года №091S19210001003 о привлечении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Беленко С.А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Беленко С.А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01 августа 2016 года данного общества в реестр, Беленко С.А. является генеральным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Беленко С.А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Беленко С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нко Сергея Анатоль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Беленко Сергею Анатолье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