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05-0210/18/2023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 июля 2023 года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ербицкого Павла Викторо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Вербицкий П.В., являясь директором Общества с ограниченной ответственностью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ОО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не предоставил налоговому органу – ИФНС России по г. Симферополю в установленный законодательством о налогах и сборах срок налоговую декларацию по налогу на прибыль за девять месяцев 2022 года (расчет авансового платежа за отчетный период код 33, который относится к сведениям, необходимым для осуществления налогового контрол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Предельный срок предоставления декларации по налогу на прибыль за девять месяцев 2022 года – 28 октября 2022 года. Фактически документы предоставлены 11 февраля 2023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3 июля 2023 года Вербицкий П.В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е путем направления судебной повестки почтовой корреспонденцией по зарегистрированному месту жительства (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о чем свидетельствует почтовое уведомление о вручении судебной повестки лично Вербицкому П.В. 04 июля 202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этом </w:t>
      </w:r>
      <w:r>
        <w:rPr>
          <w:sz w:val="28"/>
          <w:szCs w:val="28"/>
          <w:lang w:val="ru-RU"/>
        </w:rPr>
        <w:t xml:space="preserve">Вербицкий П.В. </w:t>
      </w:r>
      <w:r>
        <w:rPr>
          <w:color w:val="000000"/>
          <w:sz w:val="28"/>
          <w:szCs w:val="28"/>
          <w:lang w:val="ru-RU"/>
        </w:rPr>
        <w:t xml:space="preserve">о </w:t>
      </w:r>
      <w:r>
        <w:rPr>
          <w:sz w:val="28"/>
          <w:szCs w:val="28"/>
          <w:lang w:val="ru-RU"/>
        </w:rPr>
        <w:t>причинах своей неявки мировому судье не сообщил, ходатайств отложении рассмотрения дела не подав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того, что Вербицкий П.В. о рассмотрении дела извещен надлежащим образом и его нея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истему налогов и сборов, страховые взносы и принципы обложения страховыми взносами, а также общие принципы налогообложения и сборов в Российской Федерации устанавливает Налоговый кодекс Российской Федерации (далее – НК РФ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 силу ч.ч. 1,2 ст. 285 НК РФ н</w:t>
      </w:r>
      <w:r>
        <w:rPr>
          <w:sz w:val="28"/>
          <w:szCs w:val="28"/>
          <w:lang w:val="ru-RU"/>
        </w:rPr>
        <w:t>алоговым периодом по налогу признается календарный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2 ст. 286 НК РФ по итогам каждого отчетного (налогового) периода, если иное не предусмотрено настоящей статьей, налогоплательщики исчисляют сумму авансового платежа, исходя из ставки налога и прибыли, подлежащей налогообложению, рассчитанной нарастающим итогом с начала налогового периода до окончания отчетного (налогового) периода. В течение отчетного периода налогоплательщики исчисляют сумму ежемесячного авансового платежа в порядке, установленном настоящей стать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3 статьи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, Вербицким П.В.  как должностным лицом – директором ООО </w:t>
      </w:r>
      <w:r>
        <w:rPr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>», не предоставлены в установленные Налоговым кодексом Российской Федерации сро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ина Вербицкий П.В. в совершении вменяемого правонарушения 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>, который составлен компетентным лицом в соответствии с требованиями ст.28.2 КоАП РФ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-  копией налоговой декларации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ОО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по налогу на прибыль организаций за девять месяцев 2022 года от 11 февраля 2023 год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- квитанцией о приеме налоговой декларации (расчета) в электронном виде, согласно которой налоговая декларация по налогу на прибыль подана юридическим лицом</w:t>
      </w:r>
      <w:r>
        <w:rPr>
          <w:sz w:val="28"/>
          <w:szCs w:val="28"/>
          <w:lang w:val="ru-RU"/>
        </w:rPr>
        <w:t xml:space="preserve"> в налоговый орган по телекоммуникационным каналам связи  </w:t>
      </w:r>
      <w:r>
        <w:rPr>
          <w:bCs/>
          <w:color w:val="000000"/>
          <w:sz w:val="28"/>
          <w:szCs w:val="28"/>
          <w:lang w:val="ru-RU"/>
        </w:rPr>
        <w:t xml:space="preserve">да и принята налоговым органом от  11 февраля 2023 год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актом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об обнаружении фактов, свидетельствующих о предусмотренных Налоговым кодексом Российской Федерации налоговых правонарушениях, которым выявлено несвоевременное предоставление ОО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сведений, необходимых для осуществления налогового контрол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- протоколом рассмотрения документов налоговой проверки от 30 марта 2023 года, которым выявлено несвоевременное предоставление в налоговый орган налоговой декларации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ОО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по налогу на прибыль организаций за девять месяцев 2022 год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решением налогов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о привлечении ООО </w:t>
      </w:r>
      <w:r>
        <w:rPr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к ответственности за налоговое правонарушение, предусмотренное Налоговым кодексом Российской Федераци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выпиской из ЕГРЮЛ, которой подтверждаются полномочия Вербицкого П.В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Вербицкого П.В.  в совершении вменяемого ему административного правонарушения, предусмотренного ч.1 ст. 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, его отношение к содеянному, а также отсутствие обстоятельств, в соответствии со ст.ст. 4.2-4.3 КоАП РФ, смягчающих либо отягчающих административную ответственность и считает необходимым назначить Вербицкому П.В. наказание в виде административного штрафа в размере, установленном в пределах санкции ч.1 ст. 15.6 КоАП РФ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Вместе с тем, учитывая, что ранее Вербицкий П.В.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Вербицкому П.В. 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 деяния малозначительным,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Срок давности привлечения Вербицкого П.В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Вербицкого Павла Викторовича</w:t>
      </w:r>
      <w:r>
        <w:rPr>
          <w:bCs/>
          <w:color w:val="000000"/>
          <w:sz w:val="28"/>
          <w:szCs w:val="28"/>
          <w:lang w:val="ru-RU"/>
        </w:rPr>
        <w:t xml:space="preserve"> признать виновным в совершении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Вербицкому Павлу Викторовичу</w:t>
      </w:r>
      <w:r>
        <w:rPr>
          <w:bCs/>
          <w:color w:val="000000"/>
          <w:sz w:val="28"/>
          <w:szCs w:val="28"/>
          <w:lang w:val="ru-RU"/>
        </w:rPr>
        <w:t xml:space="preserve"> заменить наказание в виде штрафа на предупреждение в соответствии со ст. 4.1.1 КоАП РФ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в течение 10 суток со дня вручения или получения копии постановления.</w:t>
      </w:r>
      <w:r>
        <w:rPr>
          <w:b/>
          <w:bCs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