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211/18/2020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5 июня 2020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Абросимова И.С.,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бросимова Игоря Сергеевича,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12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бросимов И.С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равлял транспортным средством марки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государственный регистрационный номер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остоянии опьянения, при этом его действия (бездействие)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Абросимов И.С. при рассмотрении данного дела мировым судьей 25 июня  2020 года свою вину в совершении вменяемого правонарушения признал в полном объеме, в содеянном искренне раскаялс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Абросимова И.С. в совершении вменяемого правонарушения, помимо его признательных объяснений, также подтверждается установленными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 ч.1 ст.12.8 КоАП РФ, который составлен компетентным лицом в соответствие с требованиями ст.28.2 КоАП РФ; справкой инспектора ОИАЗ ОГИБДД УМВД России по г. Симферополю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огласно которой Абросимов И.С. ранее не подвергался административному наказанию за управление транспортным средством в состоянии опьянения, за невыполнение законного требования о прохождении медицинского освидетельствования на состояние опьянения, судимостей за совершение преступлений, предусмотренных ч.ч. 2,4,6 ст. 264 или ст. 264.1 УК РФ  не имеет; протоколом об отстранении от управления транспортным средство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составленного с применением видеозаписи, </w:t>
      </w:r>
      <w:r>
        <w:rPr>
          <w:color w:val="000000"/>
          <w:sz w:val="28"/>
          <w:szCs w:val="28"/>
          <w:lang w:val="ru-RU"/>
        </w:rPr>
        <w:t xml:space="preserve">согласно которого Абросимов И.С. был отстранен от управления автомобилем при  наличии достаточных оснований полагать, что он находится в состоянии опьянения в связи с выявлением признаком опьянения в виде запаха алкоголя изо рта; </w:t>
      </w:r>
      <w:r>
        <w:rPr>
          <w:sz w:val="28"/>
          <w:szCs w:val="28"/>
          <w:lang w:val="ru-RU"/>
        </w:rPr>
        <w:t xml:space="preserve">результатами освидетельствования с помощью технического средства Aлкотектор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(номер прибора  -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дата поверк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согласно которых концентрация алкоголя в выдыхаемом Абросимовым И.С. воздухе составил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г/л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ктом освидетельствования на состояние алкогольного опьянени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р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составленного с применением видеозаписи, с результатами которого Абросимов И.С. согласился; </w:t>
      </w:r>
      <w:r>
        <w:rPr>
          <w:color w:val="000000"/>
          <w:sz w:val="28"/>
          <w:szCs w:val="28"/>
          <w:lang w:val="ru-RU"/>
        </w:rPr>
        <w:t xml:space="preserve"> протоколом о задержании транспортного средств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письменными объяснениям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а также самого Абросимова И.С.; просмотренной и исследованной видеозаписью фиксации вменяемого правонарушения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Так, в силу п.2.1. ст. 19 вышеуказанного закона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Аналогичные положения содержатся в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е 2.7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примечанию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м Правительства Российской Федерации от 26 июня 2008 года № 475 утверждены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равила</w:t>
        </w:r>
      </w:hyperlink>
      <w:r>
        <w:rPr>
          <w:color w:val="000000"/>
          <w:sz w:val="28"/>
          <w:szCs w:val="28"/>
          <w:lang w:val="ru-RU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матривается из материалов дела, основанием полагать, что водитель Абросимов И.С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/данные изъяты/ находится в состоянии опьянения, послужило наличие выявленных у него сотрудником ГИБДД признаков опьянения – запах алкоголя изо рта, что отражено в акте освидетельствования на состояние алкогольного опьянения и протоколе об отстранении от управления транспортным средством (л.д. 7,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вязи с наличием признаков опьянения должностным лицом ГИБДД в порядк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равилами</w:t>
        </w:r>
      </w:hyperlink>
      <w:r>
        <w:rPr>
          <w:color w:val="000000"/>
          <w:sz w:val="28"/>
          <w:szCs w:val="28"/>
          <w:lang w:val="ru-RU"/>
        </w:rPr>
        <w:t xml:space="preserve">, Абросимову И.С. было предложено пройти освидетельствование на состояние алкогольного опьянения с помощью технического средства – алкотектора «Юпитер», по результатам которого </w:t>
      </w:r>
      <w:r>
        <w:rPr>
          <w:sz w:val="28"/>
          <w:szCs w:val="28"/>
          <w:lang w:val="ru-RU"/>
        </w:rPr>
        <w:t>установлено состояние опьян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ое свидетельствует о том, что Абросимов И.С. управлял транспортным средств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состоянии опьяне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ые действия Абросимова И.С. образуют объективную сторону состава административного правонарушения, предусмотренного ч.1 ст. 12.8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Абросимову И.С. в 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мировым судьей не установлено нарушений со стороны сотрудников ГИБДД  при применении мер обеспечения производства по данному делу в виде отстранения Абросимова И.С. от управления транспортным средством, а также направлении его на освидетельствование на состояние алкогольного опьянения и задержании транспортного средств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Абросимова И.С. в совершении вменяемого ему административного правонарушения, предусмотренного ч.1 ст.12.8 КоАП РФ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 xml:space="preserve">.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Абросимова И.С. мировой судья признает искреннее раскаяние в содеянном, а также наличи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еспечения безопасности дорожного движения, </w:t>
      </w:r>
      <w:r>
        <w:rPr>
          <w:color w:val="000000"/>
          <w:sz w:val="28"/>
          <w:szCs w:val="28"/>
          <w:lang w:val="ru-RU"/>
        </w:rPr>
        <w:t>высокая степень его общественной опасности, личность виновного, ранее не привлекавшего к административной ответственности за совершение аналогичных правонарушений, его отношение к содеянному, наличие смягчающих административную ответственность обстоятельств в соответствие со ст.4.2 КоАП РФ, а также отсутствие обстоятельств, в соответствие со ст.4.3 КоАП РФ, отягчающих административную ответственность, и считает необходимым назначить административное наказание в виде административного штрафа с лишением  права управления транспортными средствами на минимальный срок, установленный  санкцией ч.1 ст. 12.8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Абросимова И.С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бросимова Игоря Сергеевича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, путем изъятия водительского удостоверения.  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внутренних дел в течение трех рабочих дней со дня вступления постановления в законную силу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Д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9"/>
      <w:type w:val="nextPage"/>
      <w:pgSz w:w="11906" w:h="16838"/>
      <w:pgMar w:left="1701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A6DC71DCD5EA881CB013A6778EFB22E395FC83D3CE3DCC1BAEA6BBED3ECE0C10E54B1FEF1b5u2N" TargetMode="External"/><Relationship Id="rId3" Type="http://schemas.openxmlformats.org/officeDocument/2006/relationships/hyperlink" Target="consultantplus://offline/ref=222A6B4515362BA08B0651F27D88C0C83D8FD896081FDC587658AF9BC7C2F9BEEFEEBD31AF373457a7lFH" TargetMode="External"/><Relationship Id="rId4" Type="http://schemas.openxmlformats.org/officeDocument/2006/relationships/hyperlink" Target="consultantplus://offline/ref=D172C1278C55F2790CE63BB4B9492A83FD026C24CA74210C758A85485CE46CA55152147CBB7FE3E14221193E2C34E45E3DC747CE919EjBi6O" TargetMode="External"/><Relationship Id="rId5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6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7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8" Type="http://schemas.openxmlformats.org/officeDocument/2006/relationships/hyperlink" Target="consultantplus://offline/ref=7DD40A53DEADC185F6863E13DABA672092CBC58F18BC2278DC9816A94A630AA428D46535FAE9859BPEBC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