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11/18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16 июля 2021 года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ленко Сергея Анатолье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right="42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ленко С.А., являясь должностным лицом – генеральным директором Общества с ограниченной ответственностью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214" w:leader="none"/>
        </w:tabs>
        <w:ind w:right="425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 июля 2021 года Беленко С.А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е, в материалах дела имеется конверт с судебной повесткой, направленный Беленко С.А. по зарегистрированному месту жительства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и вернувшийся без вручения адресату из-за истечения  срока х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Беленко С.А. не препятствует всестороннему, полному, объективному и своевременному выяснению обстоятельств дела и разрешению в соответствии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27-ФЗ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, Беленко С.А. как должностным лицом, не </w:t>
      </w:r>
      <w:r>
        <w:rPr>
          <w:color w:val="000000"/>
          <w:sz w:val="28"/>
          <w:szCs w:val="28"/>
          <w:lang w:val="ru-RU"/>
        </w:rPr>
        <w:t>предоставлены в сроки, установленные законодательством Российской Федерации, то есть не позднее 15 сентября 202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ые действия Беленко С.А.  как должностного лица образуют состав административного правонарушения, предусмотренного ст. 15.33.2 КоАП РФ (в редакции, действовавшей на момент совершения Беленко С.А. вменяемого ему правонарушения)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жду тем, должностным лицом, составившим протокол об административном правонарушении в отношении Беленко С.А.,  действия последнего квалифицированы по ч.1 ст. 15.33.2 КоАП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ую квалификацию мировой судья находит неверной, исходя из следую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Так, Федеральным законом от 01.04.2020 № 90-ФЗ «О внесении изменений в Кодекс Российской Федерации об административных правонарушениях» статья 15.33.2 КоАП РФ дополнена частью 2 следующего содержания: непредставление в установленный Федеральны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т 1 апреля 1996 года № 27-ФЗ «Об индивидуальном (персонифицированном) учете в системе обязательного пенсионного страхования» срок либо представление неполных и (или) недостоверных сведений, предусмотр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ом 2.1 статьи 6</w:t>
        </w:r>
      </w:hyperlink>
      <w:r>
        <w:rPr>
          <w:color w:val="000000"/>
          <w:sz w:val="28"/>
          <w:szCs w:val="28"/>
          <w:lang w:val="ru-RU"/>
        </w:rPr>
        <w:t xml:space="preserve"> указанного Федерального зак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Данный Федеральный закон с указанными изменениями вступил в законную силу с 01 января 202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следует из представленных материалов, вменяемое Беленко С.А. правонарушение совершен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, следовательно,  действия последней подлежат юридической квалификации по ст. 15.33.2 КоАП РФ, которая действовала на момент совершения правонарушения, то есть в редакции №428 от 31.07.2020 года, действующей с 11.08.202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илу положений ч.1 ст. 1.7 КоАП РФ л</w:t>
      </w:r>
      <w:r>
        <w:rPr>
          <w:sz w:val="28"/>
          <w:szCs w:val="28"/>
          <w:lang w:val="ru-RU"/>
        </w:rPr>
        <w:t>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оответствии с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color w:val="000000"/>
          <w:sz w:val="28"/>
          <w:szCs w:val="28"/>
          <w:lang w:val="ru-RU"/>
        </w:rPr>
        <w:t xml:space="preserve"> Конституционного Суда Российской Федерации от 14 июля 2015 года № 20-П в Российской Федерации как правовом демократическом государстве привлечение виновного лица к административной или уголовной ответственности</w:t>
      </w:r>
      <w:r>
        <w:rPr>
          <w:sz w:val="28"/>
          <w:szCs w:val="28"/>
          <w:lang w:val="ru-RU"/>
        </w:rPr>
        <w:t>, которые являются разновидностями публично-правовой ответственности, осуществляется на основании закона, действовавшего на момент совершения им противоправного общественно опасного дея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четом изложенного, мировой судья приходит к выводу о том, что действия Беленко С.А. следует переквалифицировать с ч.1 ст. 15.33.2 КоАП РФ на ст. 15.33.2 КоАП РФ (в редакции, действовавшей на момент совершения правонарушени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такая переквалификация не ухудшит положение лица, в отношении которого ведется производство по делу об административном правонарушении, поскольку ответственность по ч.1 ст. 15.33.2 КоАП РФ и по ст. 15.33.2 КоАП РФ (в редакции, действовавшей на момент совершения правонарушения) является идентич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ст. 15.33.2 КоАП РФ (в редакции, действовавшей на момент совершения правонарушения) установлена административная ответственность в виде наложение административного штрафа на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Аналогичная ответственность установлена за совершение правонарушения, предусмотренного ч.1 ст. 15.33.2 КоАП РФ (в редакции, вступившей в законную силу с 01 января 2021 года)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rFonts w:eastAsia="Calibri"/>
          <w:sz w:val="28"/>
          <w:szCs w:val="28"/>
          <w:lang w:val="ru-RU" w:eastAsia="en-US"/>
        </w:rPr>
        <w:t xml:space="preserve">Необходимо отметить, что в соответствии с </w:t>
      </w:r>
      <w:r>
        <w:rPr>
          <w:color w:val="000000"/>
          <w:sz w:val="28"/>
          <w:szCs w:val="28"/>
          <w:lang w:val="ru-RU"/>
        </w:rPr>
        <w:t>правовой позицией, изложенной в п.20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н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есмотря на обязательность указания в протоколе об административном правонарушении наряду с другими сведениями, перечисленными в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части 2 статьи 28.2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КоАП РФ, конкретной статьи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 или закона субъекта Российской Федерации, предусматривающей административную ответственность за совершенное лицом правонарушение, право окончательной юридической квалификации действий (бездействия) лица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 относит к полномочиям судьи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right="283" w:firstLine="709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Если при рассмотрении дела об административном правонарушении будет установлено, что протокол об административном правонарушении содержит неправильную квалификацию совершенного правонарушения, то судья вправе переквалифицировать действия (бездействие) лица, привлекаемого к административной ответственности, на другую статью (часть статьи)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, предусматривающую состав правонарушения, имеющий единый родовой объект посягательства, в том числе и в случае, если рассмотрение данного дела отнесено к компетенции должностных лиц или несудебных органов, при условии, что назначаемое наказание не ухудшит положение лица, в отношении которого ведется производство по делу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Беленко С.А. </w:t>
      </w:r>
      <w:r>
        <w:rPr>
          <w:color w:val="000000"/>
          <w:sz w:val="28"/>
          <w:szCs w:val="28"/>
          <w:lang w:val="ru-RU"/>
        </w:rPr>
        <w:t>в совершении правонарушения, предусмотренного ст. 15.33.2 КоАП РФ (</w:t>
      </w:r>
      <w:r>
        <w:rPr>
          <w:sz w:val="28"/>
          <w:szCs w:val="28"/>
          <w:lang w:val="ru-RU"/>
        </w:rPr>
        <w:t>в редакции, действовавшей на момент совершения правонарушения)</w:t>
      </w:r>
      <w:r>
        <w:rPr>
          <w:color w:val="000000"/>
          <w:sz w:val="28"/>
          <w:szCs w:val="28"/>
          <w:lang w:val="ru-RU"/>
        </w:rPr>
        <w:t xml:space="preserve">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 1);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ГРЮЛ, которой подтверждаются полномочия Беленко С.А.  (л.д. 5-6);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sz w:val="28"/>
          <w:szCs w:val="28"/>
          <w:lang w:val="ru-RU"/>
        </w:rPr>
        <w:t xml:space="preserve">- скриншотом ПК АРМ Приема УПФР г. Симферополя отчетности по форме СЗВ-М от ОО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за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, а также извещением о доставке в УПФР  г. Симферополя 26 октября 2020 года сведений от ОО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за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посредством  телекоммуникационной связи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 (л.д. 7);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9);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шением УПФР г. Симферополя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ОО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 (л.д. 11)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привлечения Беленко С.А. к административной ответственности мировым судьей не выявлено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мировой судья принимает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го к содеянному, а также отсутствие обстоятельств, в соответствии со ст.ст.4.2-4.3 КоАП РФ, смягчающих либо отягчающих административную ответственность, и считает необходимым назначить Беленко С.А. наказание в виде административного штрафа в пределах санкции ст. 15.33.2 КоАП РФ.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ОО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носится к категории микропредприятие, что подтверждено сведениями из Единого реестра субъектов малого и среднего предпринимательства о включении с 01 августа 2016 года данного общества в реестр, Беленко С.А. является генеральным директором указанного юридического лица, 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Беленко С.А.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Беленко С.А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ленко Сергея Анатолье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Беленко Сергею Анатольевичу наказание в виде штрафа на предупрежд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А.Н. Ляхович </w:t>
      </w:r>
    </w:p>
    <w:sectPr>
      <w:footerReference w:type="default" r:id="rId9"/>
      <w:type w:val="nextPage"/>
      <w:pgSz w:w="11906" w:h="16838"/>
      <w:pgMar w:left="1701" w:right="567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F2519F8D2567B62212E1DF6C8934A73D28C8399AE906665815034CEB9BB7891CCCF781EFDFD04F44267DBE35S3d4N" TargetMode="External"/><Relationship Id="rId3" Type="http://schemas.openxmlformats.org/officeDocument/2006/relationships/hyperlink" Target="consultantplus://offline/ref=30F2519F8D2567B62212E1DF6C8934A73D28C8399AE906665815034CEB9BB7890ECCAF8EE9DCC51B177C2AB33530C4EC3EB4B0056AS1d8N" TargetMode="External"/><Relationship Id="rId4" Type="http://schemas.openxmlformats.org/officeDocument/2006/relationships/hyperlink" Target="consultantplus://offline/ref=FFADC403AC0407E0ECE1C7CECD812A5CC91F8E289A57CC4A6D65DE9CD3F436131AEE905BA13BE3BE02C5451A37G5nCN" TargetMode="External"/><Relationship Id="rId5" Type="http://schemas.openxmlformats.org/officeDocument/2006/relationships/hyperlink" Target="consultantplus://offline/ref=C470A5FDF9199DE31D49C8FA0A4F76F8635B0BD6399EC79053658CDE019805478D5F6B4171EC4912EABCCC4C19E489AF7EB9515C22B3B4F7dBtFM" TargetMode="External"/><Relationship Id="rId6" Type="http://schemas.openxmlformats.org/officeDocument/2006/relationships/hyperlink" Target="consultantplus://offline/ref=C470A5FDF9199DE31D49C8FA0A4F76F8635B0BD6399EC79053658CDE019805479F5F334D73EC521BEBA99A1D5FdBt0M" TargetMode="External"/><Relationship Id="rId7" Type="http://schemas.openxmlformats.org/officeDocument/2006/relationships/hyperlink" Target="consultantplus://offline/ref=C470A5FDF9199DE31D49C8FA0A4F76F8635B0BD6399EC79053658CDE019805479F5F334D73EC521BEBA99A1D5FdBt0M" TargetMode="External"/><Relationship Id="rId8" Type="http://schemas.openxmlformats.org/officeDocument/2006/relationships/hyperlink" Target="consultantplus://offline/ref=C470A5FDF9199DE31D49C8FA0A4F76F8635B0BD6399EC79053658CDE019805479F5F334D73EC521BEBA99A1D5FdBt0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