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12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июля 2019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МОТОРЕНТ»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ОО «МОТОРЕНТ» не выполнило в установленный срок представление, выданное  начальником Межрайонной ИФНС России №8 по Республике Крым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года «Об устранении причин и условий, способствовавших совершению административного правонаруш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указанным выше представлением установлено, что совершению  ООО «МОТОРЕНТ» правонарушения, предусмотренног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КоАП РФ способствовали следующие причины и условия: несоблюдение законодательства в части применения контрольно-кассовой техники, и (или) невыдача бланка строгой отчетности при осуществлении наличных расчетов за оказанные (оказываемые) услуги, и (или) отсутствие (неприменение) зарегистрированной контрольно-кассовой техники  или бланков строгой отчетности. В связи с этим в адрес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внесено представление впредь при осуществлении расчетов с использованием наличных и (или) электронных средств платежа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 и (или) БСО в случаях, установленных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странении указанных нарушений законодательства Российской Федерации в сфере применения контрольно-кассовой техники ООО «МОТОРЕНТ» необходимо было сообщить  начальнику Межрайонной ИФНС России №8 по Республике Крым в течение одного месяца со дня получения указанного представления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 представление, выданное  начальником Межрайонной ИФНС России №8 по Республике Крым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«Об устранении причин и условий, способствовавших совершению административного правонарушения»  направлено ООО «МОТОРЕНТ» по зарегистрированному в ЕГРЮЛ адресу  его местонахождения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заказной почтой с уведомлением 11 октября 2018 года, однако не вручено адресату по причине «истечения срока хранения», в связи с чем почтовое отправление вернулось в Межрайонную ИФНС России №8 по Республике Крым 19 апреля 2019 года (16, 17)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им  образом, установленный предписанием месячный срок для устранения    причин и условий, способствовавших совершению административного правонарушения начинает течь с 20 апреля 2019 года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месте с этим, юридическое лицо требования, изложенные в представлении,  выданном  начальником Межрайонной ИФНС России №8 по Республике Крым от 25 сентября 2018 года «Об устранении причин и условий, способствовавших совершению административного правонарушения» в установленные сроки не выполнило, в связи с чем его действия образуют состав административного правонарушения, предусмотренного ч.1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законного представления органа (должностного лица), осуществляющего государственный надзор (контроль)  об устранении нарушений законодательства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Законный представитель </w:t>
      </w:r>
      <w:r>
        <w:rPr>
          <w:color w:val="000000"/>
          <w:sz w:val="28"/>
          <w:szCs w:val="28"/>
          <w:lang w:val="ru-RU"/>
        </w:rPr>
        <w:t xml:space="preserve">ООО «МОТОРЕНТ» </w:t>
      </w:r>
      <w:r>
        <w:rPr>
          <w:sz w:val="28"/>
          <w:szCs w:val="28"/>
          <w:lang w:val="ru-RU"/>
        </w:rPr>
        <w:t>по вызову мирового судьи 31 июля 2019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/данные изъяты/, о чем свидетельствует почтовый конверт вернувшийся мирового судье «за истечением срока хранения».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 xml:space="preserve">ООО «МОТОРЕНТ» </w:t>
      </w:r>
      <w:r>
        <w:rPr>
          <w:sz w:val="28"/>
          <w:szCs w:val="28"/>
          <w:lang w:val="ru-RU"/>
        </w:rPr>
        <w:t xml:space="preserve">считается надлежаще извещенным о времени и месте рассмотрения дела. Причины неявки его законного представителя мировому судье не известны. Ходатайства об отложении рассмотрения дела не поступали.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, что неявка законного представителя </w:t>
      </w:r>
      <w:r>
        <w:rPr>
          <w:color w:val="000000"/>
          <w:sz w:val="28"/>
          <w:szCs w:val="28"/>
          <w:lang w:val="ru-RU"/>
        </w:rPr>
        <w:t xml:space="preserve">ООО «МОТОРЕНТ»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 его в соответствии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постановлением начальника   Межрайонной ИФНС России №8 по Республике Кры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ООО «МОТОРЕНТ» признано виновным в совершении правонарушения, предусмотренног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КоАП РФ (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еприменение</w:t>
        </w:r>
      </w:hyperlink>
      <w:r>
        <w:rPr>
          <w:color w:val="000000"/>
          <w:sz w:val="28"/>
          <w:szCs w:val="28"/>
          <w:lang w:val="ru-RU"/>
        </w:rPr>
        <w:t xml:space="preserve"> контрольно-кассовой техники в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 применении контрольно-кассовой техники случаях) и ему назначено административное наказание в виде в виде штрафа в размере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ублей (л.д. 8-12).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В связи с привлечением юридического лица к административной ответственности, Межрайонной ИФНС России №8 по Республике Крым вынесено  представление «Об устранении причин и условий, способствовавших совершению административного правонаруш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ч.1 ст. 29.13 КоАП РФ с</w:t>
      </w:r>
      <w:r>
        <w:rPr>
          <w:sz w:val="28"/>
          <w:szCs w:val="28"/>
          <w:lang w:val="ru-RU"/>
        </w:rPr>
        <w:t>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2 указанной статьи установлена обязанность организаций и должностных лиц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ООО </w:t>
      </w:r>
      <w:r>
        <w:rPr>
          <w:color w:val="000000"/>
          <w:sz w:val="28"/>
          <w:szCs w:val="28"/>
          <w:lang w:val="ru-RU"/>
        </w:rPr>
        <w:t xml:space="preserve">«МОТОРЕНТ» </w:t>
      </w:r>
      <w:r>
        <w:rPr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1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 года, который составлен компетентным лицом в соответствие с требованиями ст.28.2 КоАП РФ (л.д. 1-2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</w:t>
      </w:r>
      <w:r>
        <w:rPr>
          <w:color w:val="000000"/>
          <w:sz w:val="28"/>
          <w:szCs w:val="28"/>
          <w:lang w:val="ru-RU"/>
        </w:rPr>
        <w:t xml:space="preserve">Межрайонной ИФНС России №8 по Республике Крым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-13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едставлением Межрайонной ИФНС России №8 по Республике Крым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года «Об устранении причин и условий, способствовавших совершению административного правонарушения» (л.д. 13-14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чтового конверта и отчетом об отслеживания отправления (л.д. 16,17-18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 о регистрации ООО «МОТОРЕНТ» (л.д. 19-21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оверность и допустимость исследованных мировым судьей доказательств сомнений не вызывает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вынесенное в адрес ООО </w:t>
      </w:r>
      <w:r>
        <w:rPr>
          <w:color w:val="000000"/>
          <w:sz w:val="28"/>
          <w:szCs w:val="28"/>
          <w:lang w:val="ru-RU"/>
        </w:rPr>
        <w:t xml:space="preserve">«МОТОРЕНТ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ставление </w:t>
      </w:r>
      <w:r>
        <w:rPr>
          <w:color w:val="000000"/>
          <w:sz w:val="28"/>
          <w:szCs w:val="28"/>
          <w:lang w:val="ru-RU"/>
        </w:rPr>
        <w:t>не отменено и не признано незаконным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мировым судьей не установлено нарушений КоАП РФ при составлении протокола об административном правонарушении в отношении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отсутствие обстоятельств, смягчающих и отягчающих административную ответственность, и считает возможным назначить ему административное наказание в виде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lang w:val="ru-RU"/>
        </w:rPr>
        <w:t>рок давности привлечения ООО «МОТОРЕНТ» к административной ответственности, установленный ст. 4.5 КоАП РФ,  не истек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МОТОРЕНТ»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 (пятнадцать тысяч)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7A4155965D69EB0B17B85DE9262EB49131CACE1A008A1F4E8BD022D399CC29845628025997DCB9975EDFA5048601E22B026ED2395496DhEN" TargetMode="External"/><Relationship Id="rId3" Type="http://schemas.openxmlformats.org/officeDocument/2006/relationships/hyperlink" Target="consultantplus://offline/ref=9117A4155965D69EB0B17B85DE9262EB4E1111A0E1A255ABFCB1B1002A36C3D59F0C6E892C92289FD674B1BE035B601022B22EF262h8N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