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12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16 июля 2021 года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Артемоненко Людмилы Евгеньевны, /данные изъяты /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темоненко Л.Е., являясь генеральным директором Общества с ограниченной ответственностью /данные изъяты /, расположенного по адресу: /данные изъяты /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/данные изъяты /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5" w:firstLine="709"/>
        <w:jc w:val="both"/>
        <w:outlineLvl w:val="0"/>
        <w:rPr/>
      </w:pPr>
      <w:r>
        <w:rPr>
          <w:sz w:val="28"/>
          <w:szCs w:val="28"/>
          <w:lang w:val="ru-RU"/>
        </w:rPr>
        <w:t>16 июля 2021 года Артемоненко Л.Е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/данные изъяты /, о причинах своей неявки мировому судье не сообщила, об отложении рассмотрения дела не ходатайствов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Артемоненко Л.Е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/данные изъяты /года, Артемоненко Л.Е. как должностным лицом,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, то есть не позднее 15 октябр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Артемоненко Л.Е. как должностного лица образуют состав административного правонарушения, предусмотренного ст. 15.33.2 КоАП РФ (в редакции, действовавшей на момент совершения Артемоненко Л.Е. вменяемого ей правонарушения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должностным лицом, составившим протокол об административном правонарушении в отношении Артемоненко Л.Е.,   действия последней квалифицированы по ч.1 ст. 15.33.2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квалификацию мировой судья находит неверной, исходя из следую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едеральным законом от 01.04.2020 № 90-ФЗ «О внесении изменений в Кодекс Российской Федерации об административных правонарушениях» статья 15.33.2 КоАП РФ дополнена частью 2 следующего содержания: непредставление в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 апреля 1996 года № 27-ФЗ «Об индивидуальном (персонифицированном) учете в системе обязательного пенсионного страхования» срок либо представление неполных и (или) недостовер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6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анный Федеральный закон с указанными изменениями вступил в законную силу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вменяемое Артемоненко Л.Е.  правонарушение совершено </w:t>
      </w:r>
      <w:r>
        <w:rPr>
          <w:sz w:val="28"/>
          <w:szCs w:val="28"/>
          <w:lang w:val="ru-RU"/>
        </w:rPr>
        <w:t>/данные изъяты /</w:t>
      </w:r>
      <w:r>
        <w:rPr>
          <w:color w:val="000000"/>
          <w:sz w:val="28"/>
          <w:szCs w:val="28"/>
          <w:lang w:val="ru-RU"/>
        </w:rPr>
        <w:t>года, следовательно,  действия последней подлежат юридической квалификации по ст. 15.33.2 КоАП РФ, которая действовала на момент совершения правонарушения, то есть в редакции №428 от 31.07.2020 года, действующей с 11.08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оложений ч.1 ст. 1.7 КоАП РФ л</w:t>
      </w:r>
      <w:r>
        <w:rPr>
          <w:sz w:val="28"/>
          <w:szCs w:val="28"/>
          <w:lang w:val="ru-RU"/>
        </w:rPr>
        <w:t>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оссийской Федерации от 14 июля 2015 года № 20-П в Российской Федерации как правовом демократическом государстве привлечение виновного лица к административной или уголовной ответственности</w:t>
      </w:r>
      <w:r>
        <w:rPr>
          <w:sz w:val="28"/>
          <w:szCs w:val="28"/>
          <w:lang w:val="ru-RU"/>
        </w:rPr>
        <w:t>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изложенного, мировой судья приходит к выводу о том, что действия Артемоненко Л.Е. следует переквалифицировать с ч.1 ст. 15.33.2 КоАП РФ на ст. 15.33.2 КоАП РФ (в редакции, действовавшей на момент совершения правонару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акая переквалификация не ухудшит положение лица, в отношении которого ведется производство по делу об административном правонарушении, поскольку ответственность по ч.1 ст. 15.33.2 КоАП РФ и по ст. 15.33.2 КоАП РФ (в редакции, действовавшей на момент совершения правонарушения) является иденти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15.33.2 КоАП РФ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налогичная ответственность установлена за совершение правонарушения, предусмотренного ч.1 ст. 15.33.2 КоАП РФ (в редакции, вступившей в законную силу с 01 января 2021 года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Необходимо отметить, что в соответствии с </w:t>
      </w:r>
      <w:r>
        <w:rPr>
          <w:color w:val="000000"/>
          <w:sz w:val="28"/>
          <w:szCs w:val="28"/>
          <w:lang w:val="ru-RU"/>
        </w:rPr>
        <w:t>правовой позицией, изложенной в п.20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283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Артемоненко Л.Е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5.33.2 КоАП РФ (</w:t>
      </w:r>
      <w:r>
        <w:rPr>
          <w:sz w:val="28"/>
          <w:szCs w:val="28"/>
          <w:lang w:val="ru-RU"/>
        </w:rPr>
        <w:t>в редакции, действовавшей на момент совершения правонарушения)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/данные изъяты/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Артемоненко Л.Е.  (л.д. 5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ООО данные изъяты/ за данные изъяты/ года, а также извещением о доставке в УПФР  г. Симферополя данные изъяты/ года сведений от ООО данные изъяты/ за данные изъяты/ года посредством 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7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данные изъяты/ (л.д. 9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м УПФР г. Симферополя данные изъяты/ о привлечении ООО данные изъяты/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привлечения Артемоненко Л.Е. 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Артемоненко Л.Е. наказание в виде административного штрафа в пределах санкции ст. 15.33.2 КоАП РФ.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>Вместе с тем, учитывая, что ООО «ФЕНИКС-КРЫМ»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01 августа 2016 года данного общества в реестр, Артемоненко Л.Е. является генеральным директором указанного юридического лица, 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Артемоненко Л.Е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Артемоненко Л.Е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темоненко Людмилу Евгенье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Артемоненко Людмиле Евгеньевн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56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8C8399AE906665815034CEB9BB7891CCCF781EFDFD04F44267DBE35S3d4N" TargetMode="External"/><Relationship Id="rId3" Type="http://schemas.openxmlformats.org/officeDocument/2006/relationships/hyperlink" Target="consultantplus://offline/ref=30F2519F8D2567B62212E1DF6C8934A73D28C8399AE906665815034CEB9BB7890ECCAF8EE9DCC51B177C2AB33530C4EC3EB4B0056AS1d8N" TargetMode="External"/><Relationship Id="rId4" Type="http://schemas.openxmlformats.org/officeDocument/2006/relationships/hyperlink" Target="consultantplus://offline/ref=FFADC403AC0407E0ECE1C7CECD812A5CC91F8E289A57CC4A6D65DE9CD3F436131AEE905BA13BE3BE02C5451A37G5nCN" TargetMode="External"/><Relationship Id="rId5" Type="http://schemas.openxmlformats.org/officeDocument/2006/relationships/hyperlink" Target="consultantplus://offline/ref=C470A5FDF9199DE31D49C8FA0A4F76F8635B0BD6399EC79053658CDE019805478D5F6B4171EC4912EABCCC4C19E489AF7EB9515C22B3B4F7dBtFM" TargetMode="External"/><Relationship Id="rId6" Type="http://schemas.openxmlformats.org/officeDocument/2006/relationships/hyperlink" Target="consultantplus://offline/ref=C470A5FDF9199DE31D49C8FA0A4F76F8635B0BD6399EC79053658CDE019805479F5F334D73EC521BEBA99A1D5FdBt0M" TargetMode="External"/><Relationship Id="rId7" Type="http://schemas.openxmlformats.org/officeDocument/2006/relationships/hyperlink" Target="consultantplus://offline/ref=C470A5FDF9199DE31D49C8FA0A4F76F8635B0BD6399EC79053658CDE019805479F5F334D73EC521BEBA99A1D5FdBt0M" TargetMode="External"/><Relationship Id="rId8" Type="http://schemas.openxmlformats.org/officeDocument/2006/relationships/hyperlink" Target="consultantplus://offline/ref=C470A5FDF9199DE31D49C8FA0A4F76F8635B0BD6399EC79053658CDE019805479F5F334D73EC521BEBA99A1D5FdBt0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