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13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30 июн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мирова Бориса Арту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426" w:right="-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миров Б.А., управляя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нарушение речи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Амирова Б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миров Б.А. </w:t>
      </w:r>
      <w:r>
        <w:rPr>
          <w:sz w:val="27"/>
          <w:szCs w:val="27"/>
          <w:lang w:val="ru-RU"/>
        </w:rPr>
        <w:t>по вызову мирового судьи 30 июня 2020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места жительства и регистрации последнего, указанному в протоколе об административном правонарушении, согласно данных с официального сайта «Почта России» отправление с почтовым идентификатором №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27 июня 2020 года возвращено отправителю из-за истечения </w:t>
      </w:r>
      <w:r>
        <w:rPr>
          <w:color w:val="000000"/>
          <w:sz w:val="28"/>
          <w:szCs w:val="28"/>
          <w:lang w:val="ru-RU"/>
        </w:rPr>
        <w:t>срока хранения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В соответствии с разъяснениями, содержащимися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sz w:val="28"/>
          <w:szCs w:val="28"/>
          <w:lang w:val="ru-RU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Амиров Б.А. извещен о дате, времени и месте рассмотрения дела с помощью телефонограммы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При этом от имени Амирова Б.А. ходатайств об отложении рассмотрения дела не поступало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, что неявка Амирова </w:t>
      </w:r>
      <w:r>
        <w:rPr>
          <w:color w:val="000000"/>
          <w:sz w:val="28"/>
          <w:szCs w:val="28"/>
          <w:lang w:val="ru-RU"/>
        </w:rPr>
        <w:t xml:space="preserve">Б.А. надлежащим образом извещенного  о дате, времени и месте рассмотрения дела,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Амирова Б.А.,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Амиров Б.А., 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 запах алкоголя изо рта и нарушение речи, что согласуется с пунктом 3 Правил и отражено в протоколе о направлении на медицинское освидетельствование на состояние опьянения Амирова Б.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Амирову Б.А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ГИБДД Амирову Б.А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8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Амирова Б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Амиров Б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Амиров Б.А., при наличии у него признаков опьянения (запах алкоголя изо рта и нарушение речи)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Амирова Б.А., подтвердившего факт управлени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факт отказа от прохождения освидетельствования на состояние алкогольного опьянения и факт отказа от прохождения медицинского освидетельствования на состояние опьянения (л.д. 10);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Амирова Б.А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Амирову Б.А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Амирова Б.А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 xml:space="preserve">высокая степень общественной опасности правонарушения, </w:t>
      </w:r>
      <w:r>
        <w:rPr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чность виновного и его отношение к содеянному, а также отсутствие обстоятельств, смягчающих и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Амирова Б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мирова Бориса Арту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