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214/18/2019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 июля 2019 года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Ляхович А.Н.,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должностного лица – /данные изъяты/ Чувилиной Раисы Викторовны, /данные изъяты/,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Чувилина Р.В.,  являясь должностным лицом – /данные изъяты/, расположенного по адресу/данные изъяты/, не представила в ИФНС России по г. Симферополю в установленный </w:t>
      </w:r>
      <w:r>
        <w:rPr>
          <w:color w:val="000000"/>
          <w:sz w:val="28"/>
          <w:szCs w:val="28"/>
          <w:lang w:val="ru-RU"/>
        </w:rPr>
        <w:t>законодательством о налогах и сборах срок налоговую декларацию по налогу на прибыль за полугодие 2018 г. (форма по КНД 1151006)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ельный срок предоставления декларации – 30 июля 2018 года. Фактически документы предоставлены 02 августа 2018 года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увилина Р.В. по вызову мирового судьи на рассмотрение дела об административном правонарушении не явилась, о времени и месте рассмотрения дела извещена надлежащим образом телефонограммой, о причинах неявки не сообщила. Учитывая, что ее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Чувилиной Р.В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/данные изъяты/ года №/данные изъяты/, который составлен компетентным лицом в соответствие с требованиями ст.28.2 КоАП РФ, актом об обнаружении фактов, свидетельствующих о предусмотренных НК РФ налоговых нарушений от /данные изъяты/ г. №/данные изъяты/, которым выявлен факт нарушения срока предоставления </w:t>
      </w:r>
      <w:r>
        <w:rPr>
          <w:color w:val="000000"/>
          <w:sz w:val="28"/>
          <w:szCs w:val="28"/>
          <w:lang w:val="ru-RU"/>
        </w:rPr>
        <w:t>расчета</w:t>
      </w:r>
      <w:r>
        <w:rPr>
          <w:sz w:val="28"/>
          <w:szCs w:val="28"/>
          <w:lang w:val="ru-RU"/>
        </w:rPr>
        <w:t>, копией налоговой декларации, протоколом рассмотрения материалов налоговой проверки от /данные изъяты/ года, решением о привлечении юридического лица к ответственности за налоговое нарушение от /данные изъяты/ года, приказом от /данные изъяты/ года о переводе Чувилиной Р.В. на должность /данные изъяты/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Обязанность представления налоговому органу сведений необходимых для осуществления налогового контроля определена подпунктом 4 пункта 1 статьи 23 НК РФ, согласно которого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пунктом 3 статьи 289 НК РФ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отчетного периода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Из материалов дела об административном правонарушении следует, что сведения, необходимые для осуществления налогового контроля Чувилиной Р.В.  предоставлены в нарушение сроков, установленных Налоговым кодексом Российской Федерации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мировой судья приходит к выводу о виновности Чувилиной Р.В.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 совершении вменяемого ей административного правонарушения, предусмотренного ч.1 ст. 15.6 КоАП РФ, а именно: н</w:t>
      </w:r>
      <w:r>
        <w:rPr>
          <w:sz w:val="28"/>
          <w:szCs w:val="28"/>
          <w:lang w:val="ru-RU"/>
        </w:rPr>
        <w:t xml:space="preserve">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ч.1 ст. 15.6 КоАП РФ, что </w:t>
      </w:r>
      <w:r>
        <w:rPr>
          <w:color w:val="000000"/>
          <w:sz w:val="28"/>
          <w:szCs w:val="28"/>
          <w:lang w:val="ru-RU"/>
        </w:rPr>
        <w:t>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, не установлено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Чувилиной Р.В. к административной ответственности, установленный ст. 4.5 КоАП РФ,  не истек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увилину Раису Викторовну признать виновной в совершении правонарушения, предусмотренного ч.1 ст. 15.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 (пятисот) рублей.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sectPr>
      <w:footerReference w:type="default" r:id="rId2"/>
      <w:type w:val="nextPage"/>
      <w:pgSz w:w="11906" w:h="16838"/>
      <w:pgMar w:left="1701" w:right="851" w:gutter="0" w:header="0" w:top="1418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