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4/18/2024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августа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– Прянишникова В.В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– Евлахова К.Н 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влахова Константина Никола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8.08.2024 г. в 16 часов 40 мину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озл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 выявлен гражданин Евлахов К.Н. который находился в состоянии опьянения, шел шатаясь, грязная, мокрая, расстёгнутая одежда, неопрятный внешний вид, вызывающий брезгливость и отвращение, в окружающей обстановке не ориентировался, чем оскорблял человеческое достоинство и общественную нравственность, данные действия происходили в присутствии свидетелей. Факт употребление алкоголя подтвержден протоколом медицинского освидетельствования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то есть совершил административное правонарушение предусмотренное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влахов К.Н. при рассмотрении данного дела мировым судьей 19 августа 2024  года свою вину в совершении вменяемого правонарушения признал в полном объеме, в содеянном чистосердечно раскаялся, при назначении наказания просил отнестись к нему снисходительно, а именно назначить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гласив протокол об административном правонарушении, заслушав объяснения Евлахова К.Н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8.08.2024 г. в 16 часов 40 мину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озл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 выявлен гражданин Евлахов К.Н. который находился в состоянии опьянения, шел шатаясь, грязная, мокрая, расстёгнутая одежда, неопрятный внешний вид, вызывающий брезгливость и отвращение, в окружающей обстановке не ориентировался, чем оскорблял человеческое достоинство и общественную нравственность, данные действия происходили в присутствии свидетелей. Факт употребление алкоголя подтвержден протоколом медицинского освидетельствования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Евлахова С.Н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влаховым К.Н.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18 августа 2024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письменными объяснениями свидетел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8.08.2024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письменными объяснениями свидетеля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8.08.2024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ыявлении гражданина Евлахова С.Н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протокол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и опьянения от 18.08.2024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 18 августа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Евлахова К.Н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протокол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доставлении лица, совершившего административное правонарушение от 18.08.2024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протокол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административном задержании от 18.08.2024 года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Евлахова К.Н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влахова С.Н.  </w:t>
      </w:r>
      <w:r>
        <w:rPr>
          <w:color w:val="000000"/>
          <w:sz w:val="28"/>
          <w:szCs w:val="28"/>
          <w:lang w:val="ru-RU"/>
        </w:rPr>
        <w:t>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личность виновного,  его отношение к содеянному, состояние здоровья, наличие обстоятельств, в соответствии со ст. 4.2 КоАП РФ смягчающих административную ответственность, а также отсутствие обстоятельств, в соответствии со ст.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влахову С.Н. 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 в минимальном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влахова С.Н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Евлахова Константина Никола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знать виновным в 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2142420189; КБК 82811601203010021140; вид платежа – административный штраф; постановление № 05-0214/18/2024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В.В. Прянишникова                </w:t>
      </w:r>
    </w:p>
    <w:sectPr>
      <w:footerReference w:type="default" r:id="rId5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