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21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</w:t>
        <w:br/>
        <w:t xml:space="preserve">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генерального директора ОО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Рябова Святослава Игоре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Рябов С.И., являясь должностным лицом – генеральным директором </w:t>
        <w:br/>
        <w:t xml:space="preserve">ОО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полугодие 2018 г.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июля 2018 года. Фактически документы предоставлены 08 октября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бов С.И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Рябова С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  <w:br/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об обнаружении фактов, свидетельствующих о предусмотренных НК РФ налоговых нарушений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.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 xml:space="preserve">, копией налоговой декларации, протоколом рассмотрения материалов налоговой проверк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, решением о привлечении юридического лица к ответственности за налоговое нарушение от </w:t>
        <w:br/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выпиской из ЕГРЮЛ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., которой подтверждаются полномочия Рябова С.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Рябовым С.И. </w:t>
      </w:r>
      <w:r>
        <w:rPr>
          <w:color w:val="000000"/>
          <w:sz w:val="28"/>
          <w:szCs w:val="28"/>
          <w:lang w:val="ru-RU"/>
        </w:rPr>
        <w:t xml:space="preserve"> 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Рябова С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</w:t>
        <w:br/>
        <w:t xml:space="preserve">ч. 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Рябова С.И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ООО «МИР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Рябов С.И. 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ябова Святослава Игор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Рябову Святославу Игор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