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16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июл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оляренко Сергея Владиславовича, /данные изъяты/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толяренко С.В., являясь должностным лицом – генеральным директором Общества с ограниченной ответственностью /данные изъяты/,  расположенного по адресу: /данные изъяты/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/данные изъяты/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/данные изъяты/ года – не позднее 27 июля 2020 года. Фактически документы предоставлены /данные изъяты/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 июля 2021 года Столяренко С.В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/данные изъяты/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толяренко С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добавленную стоимость за /данные изъяты/ года (форма по КНД 1151001) Столяренко С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толяренко С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толяренко С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/данные изъяты/, которым выявлено несвоевременное предоставление ООО «ТРАНСАВТО» налоговой декларации по налогу на добавленную стоимость за /данные изъяты/ года (форма по КНД 1151001) (л.д. 6-7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налоговой декларации по налогу на добавленную стоимость за /данные изъяты/ года (форма по КНД 1151001), датированной /данные изъяты/ года (л.д. 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/данные изъяты/ года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толяренко С.В. (л.д. 10-1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Столяренко С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толяренко С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яренко Сергея Владиславовича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