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17/18/2019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                            г. Симферополь (Центральный район городского округа Симферополя) Республики Крым - А.Н. Ляхович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/>
      </w:pP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–директора ОО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аук Андрея Мирославовича, </w:t>
        <w:br/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ук А.М., являясь директором ООО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6 месяцев 2018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июля 2018 года. Фактически документы предоставлены 02 августа 2018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ук А.М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ук А.М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налоговой декларации расчетов по страховым взносам (форма 1151111), копией акта камеральной налоговой  проверк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. №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решением о привлечении к ответственности за совершение налогового правонарушения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. №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Гаук А.М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                           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Гаук А.М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Гаук А.М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ук Андрея Мирослав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А.Н. Ляхович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