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17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2 июля 2021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Чирковой Екатерины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ркова Е., являясь должностным лицом – генеральным директором Общества с ограниченной ответственност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 расположенног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5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2 июля 2021 года Чиркова Е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Чирковой Е. по зарегистрированному месту жительств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5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Чирковой Е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года, Чирковой Е. 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не позднее 15 октябр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Чирковой Е.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Кашириной Ю.Н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Чирковой Е.,  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следует из представленных материалов, вменяемое Чирковой Е. правонарушение совершено /данные изъяты/ года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8 от 31.07.2020 года, действующей с 11.08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Чирковой Е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Чирковой Е. 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Чирковой Е. 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ведений от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з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ОО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0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Чирковой Е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Чирковой Е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>Вместе с тем, учитывая, что ООО /данные изъяты/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/данные изъяты/ года данного общества в реестр, Чиркова Е. является генеральным директором указанного юридического лица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Чирковой Е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Чирковой Е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ркову Екатери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о ст. 4.1.1 КоАП РФ, заменить Чирковой Екатерине наказание в виде штрафа на предупрежд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