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17/18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сентября 2023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стина Владислава Александ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Костин В.А., являясь должностным лицом –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налоговому органу – ИФНС России по г. Симферополю в установленный законодательством о налогах и сборах срок единую (упрощенную)  декларацию за 9 месяцев 2022 года (форма по КНД 1151085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– 20 октября 2022 года. Фактически документы предоставлены 07 декабря 2022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сентября 2023 года Костин В.А. </w:t>
      </w:r>
      <w:r>
        <w:rPr>
          <w:color w:val="000000"/>
          <w:sz w:val="28"/>
          <w:szCs w:val="28"/>
          <w:lang w:val="ru-RU"/>
        </w:rPr>
        <w:t>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жительства (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днако почтовое отправление вернулось мировому судьей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ри этом </w:t>
      </w:r>
      <w:r>
        <w:rPr>
          <w:sz w:val="28"/>
          <w:szCs w:val="28"/>
          <w:lang w:val="ru-RU"/>
        </w:rPr>
        <w:t xml:space="preserve">Костин В.А. о причинах своей неявки мировому судье не сообщил, ходатайств отложении рассмотрения дела не подава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ю, содержащему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С учетом вышеуказанных правовых норм и разъяснений Верховного Суда Российской Федерации Костин В.А. является надлежащим образом извещенным о рассмотрении дела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унктом 2 статьи 80 НК РФ л</w:t>
      </w:r>
      <w:r>
        <w:rPr>
          <w:sz w:val="28"/>
          <w:szCs w:val="28"/>
          <w:lang w:val="ru-RU"/>
        </w:rPr>
        <w:t xml:space="preserve">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Костиным В.А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как должностным лицом – директором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</w:t>
      </w:r>
      <w:r>
        <w:rPr>
          <w:bCs/>
          <w:color w:val="000000"/>
          <w:sz w:val="28"/>
          <w:szCs w:val="28"/>
          <w:lang w:val="ru-RU"/>
        </w:rPr>
        <w:t>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Костина В.А.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единой (упрощенной) налоговой декларации</w:t>
      </w:r>
      <w:r>
        <w:rPr>
          <w:sz w:val="28"/>
          <w:szCs w:val="28"/>
          <w:lang w:val="ru-RU"/>
        </w:rPr>
        <w:t xml:space="preserve">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за девять месяцев 2022 года от 07 декабря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квитанцией о приеме единой (упрощенной) налоговой декларации</w:t>
      </w:r>
      <w:r>
        <w:rPr>
          <w:sz w:val="28"/>
          <w:szCs w:val="28"/>
          <w:lang w:val="ru-RU"/>
        </w:rPr>
        <w:t xml:space="preserve">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а девять месяцев 2022 года, согласно которой налоговая декларация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07 декабря 2022 года </w:t>
      </w:r>
      <w:r>
        <w:rPr>
          <w:bCs/>
          <w:color w:val="000000"/>
          <w:sz w:val="28"/>
          <w:szCs w:val="28"/>
          <w:lang w:val="ru-RU"/>
        </w:rPr>
        <w:t xml:space="preserve">и в этот же день принята налоговым органо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м выявлено несвоевременное предоставление в налоговый орган единой (упрощенной) налоговой декларации</w:t>
      </w:r>
      <w:r>
        <w:rPr>
          <w:sz w:val="28"/>
          <w:szCs w:val="28"/>
          <w:lang w:val="ru-RU"/>
        </w:rPr>
        <w:t xml:space="preserve">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за девять месяцев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 привлечении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Костина В.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остина В.А.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ст. 15.5 КоАП РФ, а именно: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тношения в области налогового контроля, степень его общественной опасности, личность виновного, ранее не привлекавшегося к административной ответственности за совершение аналогичный правонарушений, его отношение к содеянному, а также отсутствие обстоятельств, в соответствии со ст.ст.4.2, 4.3 КоАП РФ, смягчающих и отягчающих административную ответственность, и считает необходимым назначить Костину В.А. в соответствии с положениями ст. 4.1 КоАП РФ 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Костину А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ина Владислава Александ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