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18/18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                            г. Симферополь (Центральный район городского округа Симферополя) Республики Крым - А.Н. Ляхович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–директора ООО /данные изъяты/ Кочукова Антона Александровича, </w:t>
        <w:br/>
        <w:t>/данные изъяты/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чуков А.А., являясь директором ООО /данные изъяты/, расположенного по адресу: /данные изъяты/, не представил в ИФНС России по </w:t>
        <w:br/>
        <w:t xml:space="preserve">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6 месяцев 2018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июля 2018 года. Фактически документы предоставлены 15 августа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чуков А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чукова А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года №/данные изъяты/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1), копией акта налоговой  проверки от /данные изъяты/г. № /данные изъяты/, решением о привлечении к ответственности за совершение налогового правонарушения от </w:t>
        <w:br/>
        <w:t xml:space="preserve">/данные изъяты/г. № /данные изъяты/. 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очукова А.А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                           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Кочукову А.А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очукова А.А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чукова Антона Александр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А.Н. Ляхович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